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44"/>
          <w:szCs w:val="44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36"/>
          <w:szCs w:val="40"/>
          <w:lang w:val="en-US" w:eastAsia="en-US"/>
        </w:rPr>
      </w:pPr>
      <w:r>
        <w:rPr>
          <w:bCs/>
          <w:sz w:val="36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03 июля 2023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  </w:t>
      </w:r>
      <w:r>
        <w:rPr>
          <w:sz w:val="28"/>
          <w:szCs w:val="28"/>
        </w:rPr>
        <w:t>№ 417</w:t>
      </w:r>
    </w:p>
    <w:p>
      <w:pPr>
        <w:pStyle w:val="Heading1"/>
        <w:keepNext w:val="false"/>
        <w:widowControl w:val="false"/>
        <w:tabs>
          <w:tab w:val="clear" w:pos="708"/>
          <w:tab w:val="left" w:pos="42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16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миссии по установлению дополнительных выплат к должностному окладу муниципальным служащим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2.04.2021 г. № 263 (в редакции от 16.06.2021 г. № 453, от 08.11.2021 г. № 888, от 24.11.2021 г. № 952, от 22.02.2022 г. № 106, от 30.06.2022 г. № 445, от 10.01.2023 г. № 4, от 17.01.2023 г. № 25, от 26.06.2023 г. № 393)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установлению дополнительных выплат к должностному окладу муниципальным служащим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2 апреля 2021 г. № 263 «Об утверждении  Положения о порядке оплаты труда  муниципальных служащих администрации  Новоселицкого  муниципального округа Ставропольского края» (в редакции от 16.06.2021 г. № 453, от 08.11.2021 г. № 888, от 24.11.2021 г. № 952, от 22.02.2022 г. № 106, от 30.06.2022 г. № 445, от 10.01.2023 г. № 4, от 17.01.2023 г. № 25, от 26.06.2023 г. № 393),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Ломакину Т.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ейко Елену Анатольевну – начальника организационно - протокольного отдела администрации Новоселицкого муниципального округа Ставропольского кр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Жижерину В.Ю.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 О.С.Безменов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6:00Z</dcterms:created>
  <dc:creator>Кадровик</dc:creator>
  <dc:description/>
  <dc:language>en-US</dc:language>
  <cp:lastModifiedBy>w1w1w1e1</cp:lastModifiedBy>
  <cp:lastPrinted>2023-07-03T09:33:00Z</cp:lastPrinted>
  <dcterms:modified xsi:type="dcterms:W3CDTF">2023-07-03T10:36:00Z</dcterms:modified>
  <cp:revision>2</cp:revision>
  <dc:subject/>
  <dc:title>ПРИКАЗ</dc:title>
</cp:coreProperties>
</file>