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3 июля 2023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 416</w:t>
      </w:r>
    </w:p>
    <w:p>
      <w:pPr>
        <w:pStyle w:val="Heading1"/>
        <w:keepNext w:val="false"/>
        <w:widowControl w:val="false"/>
        <w:tabs>
          <w:tab w:val="clear" w:pos="708"/>
          <w:tab w:val="left" w:pos="420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состав конкурсной комиссии по проведению конкурса «Лучший муниципальный служащий администрации Новоселицкого муниципального округа», утвержденный постановлением администрации Новоселицкого муниципального округа Ставропольского края от 13.09.2021г. № 735 (в редакции от 14.07.2022 г. № 476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tabs>
          <w:tab w:val="clear" w:pos="708"/>
          <w:tab w:val="left" w:pos="2680" w:leader="none"/>
        </w:tabs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нкурсной комиссии по проведению конкурса "Лучший муниципальный служащий администрации Новоселицкого муниципального округа "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ный постановлением администрации Новоселицкого муниципального округа Ставропольского края от 13.09.2021г. № 735 (в редакции от 14.07.2022 г. № 476), следующего содержания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ривалову О.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жерину Викторию Юрьевну – исполняющего обязанности заместителя главы администрации Новоселицкого муниципального округа Ставропольского края, председатель комисс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члена комиссии Крисана Алексея Валентиновича – заместитель главы администрации – начальник отдела сельского хозяйства и охраны окружающей среды администрации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Новоселицкого муниципального округа Ставропольского края Жижерину В.Ю.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9:00Z</dcterms:created>
  <dc:creator>Кадровик</dc:creator>
  <dc:description/>
  <dc:language>en-US</dc:language>
  <cp:lastModifiedBy>w1w1w1e1</cp:lastModifiedBy>
  <cp:lastPrinted>2023-07-03T09:48:00Z</cp:lastPrinted>
  <dcterms:modified xsi:type="dcterms:W3CDTF">2023-07-03T10:19:00Z</dcterms:modified>
  <cp:revision>2</cp:revision>
  <dc:subject/>
  <dc:title>ПРИКАЗ</dc:title>
</cp:coreProperties>
</file>