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3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15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(в редакции от 01.03.2022 г. № 128, от 20.06.2022 г. № 385, от 10.01.2023 г. № 6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от 01.03.2022 г. № 128, от 20.06.2022 г. № 385, от 10.01.2023 г. № 6), изменения следующего содержани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, Ломакину Т.А.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ерину Викторию Юрьевну – исполняющего обязанности заместителя глав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йко Елену Анатольевну – начальника организационно - протокольного отдела администрации Новоселицкого муниципального округа Ставропольского края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2:00Z</dcterms:created>
  <dc:creator>Кадровик</dc:creator>
  <dc:description/>
  <cp:keywords/>
  <dc:language>en-US</dc:language>
  <cp:lastModifiedBy>w1w1w1e1</cp:lastModifiedBy>
  <cp:lastPrinted>2023-07-03T13:25:00Z</cp:lastPrinted>
  <dcterms:modified xsi:type="dcterms:W3CDTF">2023-07-03T10:25:00Z</dcterms:modified>
  <cp:revision>3</cp:revision>
  <dc:subject/>
  <dc:title>ПРИКАЗ</dc:title>
</cp:coreProperties>
</file>