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преля 2023 г.                                                                                              №24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положение совета при главе Новоселицкого муниципального округа Ставропольского края по вопросам межэтнических отношений, утвержденное постановлением администрации Новоселицкого муниципального округа от 19 февраля 2021 года №109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а также в </w:t>
      </w:r>
      <w:r>
        <w:rPr>
          <w:spacing w:val="2"/>
          <w:sz w:val="28"/>
          <w:szCs w:val="28"/>
          <w:shd w:fill="FFFFFF" w:val="clear"/>
        </w:rPr>
        <w:t>целях реализации в Новоселицком муниципальном округе положений «</w:t>
      </w:r>
      <w:hyperlink r:id="rId3">
        <w:r>
          <w:rPr>
            <w:rStyle w:val="InternetLink"/>
            <w:spacing w:val="2"/>
            <w:sz w:val="28"/>
            <w:szCs w:val="28"/>
            <w:shd w:fill="FFFFFF" w:val="clear"/>
          </w:rPr>
          <w:t>Стратегии государственной национальной политики Российской Федерации на период до 2025 года</w:t>
        </w:r>
      </w:hyperlink>
      <w:r>
        <w:rPr>
          <w:sz w:val="28"/>
          <w:szCs w:val="28"/>
        </w:rPr>
        <w:t>», администрация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положение </w:t>
      </w:r>
      <w:r>
        <w:rPr>
          <w:sz w:val="28"/>
        </w:rPr>
        <w:t>совета при главе Новоселицкого муниципального округа Ставропольского края по вопросам межэтнических отношений</w:t>
      </w:r>
      <w:r>
        <w:rPr>
          <w:sz w:val="28"/>
          <w:szCs w:val="28"/>
        </w:rPr>
        <w:t>, утвержденный постановлением администрации Новоселицкого муниципального округа от 19 февраля 2021 года №109 «Об образовании совета при главе  Новоселицкого муниципального округа Ставропольского края по вопросам межэтнических отношений» (в редакции от 16.06.2021 №454, от 07.10.2021 №803, от 02.03.2022 № 131, от 09.06.2022 № 341)</w:t>
      </w:r>
      <w:r>
        <w:rPr>
          <w:sz w:val="28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В Разделе 5 пункт 5.9. изложить в следующей редакции: «5.9. Организационно-техническое обеспечение деятельности совета осуществляет отдел социального развития, физической культуры и спорта, администрации Новоселицкого муниципального округа Ставропольского кра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7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38">
    <w:name w:val="Текст таблицы"/>
    <w:basedOn w:val="114"/>
    <w:qFormat/>
    <w:pPr/>
    <w:rPr/>
  </w:style>
  <w:style w:type="paragraph" w:styleId="Style39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8736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33:00Z</dcterms:created>
  <dc:creator>User</dc:creator>
  <dc:description/>
  <dc:language>en-US</dc:language>
  <cp:lastModifiedBy>w1w1w1e1</cp:lastModifiedBy>
  <cp:lastPrinted>2023-04-17T17:33:00Z</cp:lastPrinted>
  <dcterms:modified xsi:type="dcterms:W3CDTF">2023-04-17T14:34:00Z</dcterms:modified>
  <cp:revision>3</cp:revision>
  <dc:subject/>
  <dc:title/>
</cp:coreProperties>
</file>