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апреля 2023 г.                                                                                              №24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антинаркотической комиссии в Новоселицком муниципальном округе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реализации в Новоселицком муниципальном округе Ставропольского края «Стратегии государственной антинаркотической политики Российской Федерации на период до 2030 года», </w:t>
      </w:r>
      <w:r>
        <w:rPr>
          <w:spacing w:val="2"/>
          <w:sz w:val="28"/>
          <w:szCs w:val="28"/>
          <w:shd w:fill="FFFFFF" w:val="clear"/>
        </w:rPr>
        <w:t>утвержденной </w:t>
      </w:r>
      <w:hyperlink r:id="rId3">
        <w:r>
          <w:rPr>
            <w:rStyle w:val="InternetLink"/>
            <w:spacing w:val="2"/>
            <w:sz w:val="28"/>
            <w:szCs w:val="28"/>
            <w:shd w:fill="FFFFFF" w:val="clear"/>
          </w:rPr>
          <w:t>Указом Президента Российской Федерации от 23 ноября 2020 года №733</w:t>
        </w:r>
      </w:hyperlink>
      <w:r>
        <w:rPr>
          <w:sz w:val="28"/>
          <w:szCs w:val="28"/>
        </w:rPr>
        <w:t>, а также в целях формирования единообразных подходов в реализации государственной антинаркотической политики на территории Ставропольского края,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 Утвердить прилагаемый состав антинаркотической комиссии в Новоселицком муниципальном округе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ое положение об антинаркотической комиссии в  Новоселицком муниципальном округе Ставрополь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Новоселицкого муниципального округа Ставропольского края от 19 февраля 2021 года №110 «О межведомственной антинаркотической комиссии в Новоселицком муниципальном округе Ставрополь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Новоселицкого муниципального округа Ставропольского края от 16 июня 2021 года №456 «О внесении изменений в состав межведомственной антинаркотической комиссии в Новоселицком муниципальном округе Ставропольского края, утвержденный постановлением администрации Новоселицкого муниципального округа от 19 февраля 2021 года №110 «О межведомственной антинаркотической комиссии в Новоселицком муниципальном округе Ставрополь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Новоселицкого муниципального округа Ставропольского края от 17 октября 2021 года №802 «О внесении изменений в состав межведомственной антинаркотической комиссии в Новоселицком муниципальном округе Ставропольского края, утвержденный постановлением администрации Новоселицкого муниципального округа от  19 февраля 2021 года №110 «О межведомственной антинаркотической комиссии в Новоселицком муниципальном округе Ставропольского края» (в редакции от 16.06.2021г. № 456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Новоселицкого муниципального округа Ставропольского края от 15 ноября 2021 года №913 «О внесении изменений в состав межведомственной антинаркотической комиссии в Новоселицком муниципальном округе Ставропольского края, утвержденный постановлением администрации Новоселицкого муниципального округа от  19 февраля 2021 года №110 «О межведомственной антинаркотической комиссии в Новоселицком муниципальном округе Ставропольского края» (в редакции от 16.06.2021г. № 456, от 07.10.2021г. № 80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Новоселицкого муниципального округа Ставропольского края от 25 февраля 2022 года №112 «О внесении изменений в состав межведомственной антинаркотической комиссии в Новоселицком муниципальном округе Ставропольского края, утвержденный постановлением администрации Новоселицкого муниципального округа от  19 февраля 2021 года №110 «О межведомственной антинаркотической комиссии в Новоселицком муниципальном округе Ставропольского края» (в редакции от 16.06.2021г. № 456, от 07.10.2021г. № 802, от 15.11.2021г. № 91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Новоселицкого муниципального округа Ставропольского края от 09 июня 2022 года №340 «О внесении изменений в состав межведомственной антинаркотической комиссии в Новоселицком муниципальном округе Ставропольского края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Новоселицкого муниципального округа Ставропольского края от 10 марта 2023 года №152 «О внесении изменений в состав межведомственной антинаркотической комиссии в Новоселицком муниципальном округе Ставропольского кра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.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21" w:hanging="0"/>
        <w:jc w:val="center"/>
        <w:outlineLvl w:val="1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21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21" w:hanging="0"/>
        <w:jc w:val="center"/>
        <w:outlineLvl w:val="1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21" w:hanging="0"/>
        <w:jc w:val="center"/>
        <w:outlineLvl w:val="1"/>
        <w:rPr>
          <w:sz w:val="28"/>
        </w:rPr>
      </w:pPr>
      <w:r>
        <w:rPr>
          <w:sz w:val="28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21" w:hanging="0"/>
        <w:jc w:val="center"/>
        <w:outlineLvl w:val="1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21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21" w:hanging="0"/>
        <w:jc w:val="center"/>
        <w:outlineLvl w:val="1"/>
        <w:rPr>
          <w:sz w:val="28"/>
        </w:rPr>
      </w:pPr>
      <w:r>
        <w:rPr>
          <w:sz w:val="28"/>
        </w:rPr>
        <w:t>от 17 апреля 2023 г. № 248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овоселицком муниципальном округе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916"/>
      </w:tblGrid>
      <w:tr>
        <w:trPr>
          <w:trHeight w:val="93" w:hRule="atLeast"/>
        </w:trPr>
        <w:tc>
          <w:tcPr>
            <w:tcW w:w="4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ме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ергеевич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Новоселицкого муниципальн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4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Новоселиц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4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Владимировна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социального развития, физической культуры и спорта администрации Новоселицкого муниципального округа Ставропольского края, секретарь комиссии</w:t>
            </w:r>
          </w:p>
        </w:tc>
      </w:tr>
      <w:tr>
        <w:trPr>
          <w:trHeight w:val="93" w:hRule="atLeast"/>
        </w:trPr>
        <w:tc>
          <w:tcPr>
            <w:tcW w:w="94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комисс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94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е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ч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е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ия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 Юр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ленти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умбег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Сардио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л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ху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 Сергеевич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Журавского территориального отдела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таман Новоселицкого районного хуторского казачьего общества Ставропольского окружного казачьего общества Терского войскового казачьего обществ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территориального отдела администрации Новоселицкого муниципального округа Ставропольского края в поселке Щелкан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администрации Новоселицкого муниципального округа Ставропольского края в селе Чернолесском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начальника отдела образования администрации Новоселицкого муниципального округа Ставропольского края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Новомаякского территориального отдела администрации Новоселицкого муниципального округа Ставропольского края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администрации Новоселицкого муниципального округа Ставропольского края в селе Падинском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аместитель главы администрации-начальник отдела сельского хозяйства и охраны окружающей среды 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-начальник отделения по делам несовершеннолетних отдела участковых уполномоченных полиции и делам несовершеннолетних Отдел МВД России «Новоселиц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территориального отдела администрации Новоселицкого муниципального округа Ставропольского края в селе Долиновка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и «Новоселиц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психиатр-нарколог государственного бюджетного учреждения здравоохранения Ставропольского края «Новоселицкая РБ» (по согласованию)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аместитель главы администрации- начальник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янэ Вачаг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культуры администрации Новоселиц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Заведующая отделением профилактики безнадзорности несовершеннолетних государственного бюджетного учреждения социального обслуживания «Новоселицкий комплексный центр социального обслуживания населения»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98" w:hRule="atLeast"/>
        </w:trPr>
        <w:tc>
          <w:tcPr>
            <w:tcW w:w="4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ул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асильевич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обеспечению общественной безопасности, гражданской обороне и чрезвычайным ситуациям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4536"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21" w:hanging="0"/>
        <w:jc w:val="center"/>
        <w:outlineLvl w:val="1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21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21" w:hanging="0"/>
        <w:jc w:val="center"/>
        <w:outlineLvl w:val="1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21" w:hanging="0"/>
        <w:jc w:val="center"/>
        <w:outlineLvl w:val="1"/>
        <w:rPr>
          <w:sz w:val="28"/>
        </w:rPr>
      </w:pPr>
      <w:r>
        <w:rPr>
          <w:sz w:val="28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21" w:hanging="0"/>
        <w:jc w:val="center"/>
        <w:outlineLvl w:val="1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21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21" w:hanging="0"/>
        <w:jc w:val="center"/>
        <w:outlineLvl w:val="1"/>
        <w:rPr>
          <w:sz w:val="28"/>
        </w:rPr>
      </w:pPr>
      <w:r>
        <w:rPr>
          <w:sz w:val="28"/>
        </w:rPr>
        <w:t>от 17 апреля 2023 г. № 248</w:t>
      </w:r>
    </w:p>
    <w:p>
      <w:pPr>
        <w:pStyle w:val="Normal"/>
        <w:spacing w:before="0" w:after="0"/>
        <w:ind w:left="4536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об антинаркотической комиссии в Новоселицком муниципальном округе Ставропольского края</w:t>
      </w:r>
    </w:p>
    <w:p>
      <w:pPr>
        <w:pStyle w:val="Normal"/>
        <w:autoSpaceDE w:val="false"/>
        <w:jc w:val="center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contextualSpacing/>
        <w:jc w:val="center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1. Общие положения  </w:t>
      </w:r>
    </w:p>
    <w:p>
      <w:pPr>
        <w:pStyle w:val="Normal"/>
        <w:autoSpaceDE w:val="false"/>
        <w:ind w:firstLine="709"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222222"/>
          <w:sz w:val="28"/>
          <w:szCs w:val="28"/>
        </w:rPr>
        <w:t xml:space="preserve">1.1. </w:t>
      </w:r>
      <w:r>
        <w:rPr>
          <w:sz w:val="28"/>
          <w:szCs w:val="28"/>
        </w:rPr>
        <w:t>Антинаркотическая комиссия в Новоселицком муниципальном округе Ставропольского края (далее – комиссия) является органом, обеспечивающим координацию деятельности территориальных отделов и других структурных подразделений администрации Новоселицкого муниципального округа Ставропольского края,  расположенных на территории Новоселицкого муниципального округа,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           актами Ставропольского края и Новоселицкого муниципального округа Ставропольского края, решениями Государственного антинаркотического комитета, антинаркотической комиссии в Ставропольском крае, </w:t>
      </w:r>
      <w:r>
        <w:rPr>
          <w:spacing w:val="2"/>
          <w:sz w:val="28"/>
          <w:szCs w:val="28"/>
        </w:rPr>
        <w:t>Уставом Новоселицкого муниципального округа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Комиссия осуществляет свою деятельность во взаимодействии с антинаркотической комиссией в Ставропольском крае, территориальными отделами, структурными подразделениями администрации Новоселицкого муниципального округа Ставропольского края, Отделом МВД России «Новоселицкий», ГБУЗ СК «Новоселицкая РБ», общественные объединения Новоселиц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дачами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частие в формировании и реализации на территории Новоселицкого муниципального округа Ставропольского края государственной политики в области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координация деятельности территориальных отделов и других структурных подразделений администрации Новоселицкого муниципального округа Ставропольского края, по противодействию незаконному обороту наркотических средств, психотропных веществ и их прекурсоров, а также организация их взаимодействия с общественными объединениями и организациям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) разработка мер, направленных на противодействие незаконному обороту наркотических средств, психотропных веществ и их прекурсоров, а также повышение эффективности реализации </w:t>
      </w:r>
      <w:r>
        <w:rPr>
          <w:sz w:val="28"/>
          <w:szCs w:val="28"/>
          <w:lang w:eastAsia="ar-SA"/>
        </w:rPr>
        <w:t>подпрограммы «Комплексные меры по профилактике наркомании и противодействию незаконному обороту наркотиков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анализ эффективности деятельности органов местного самоуправления Новоселицкого муниципального округа Ставропольского края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сотрудничество и обмен опытом с органами местного самоуправления других муниципальных (городских) округов Ставропольского края в области противодействия незаконному обороту наркотических средств, психотропных веществ и их прекурсор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решение иных задач, предусмотренных законодательством Российской Федерации о наркотических средствах, психотропных веществах и их прекурсорах в пределах компетенци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осуществления своих задач комиссия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ринимать в пределах своей компетенции решения, касающиеся организации, координации, совершенствования и оценки эффективности деятельности органов местного самоуправления Новоселицкого муниципального округа Ставропольского края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запрашивать и получать в установленном законодательством Российской Федерации порядке необходимые материалы и информацию от территориальных отделов, структурных подразделений администрации Новоселицкого муниципального округа Ставропольского края, Отдела МВД России «Новоселицкий», ГБУЗ СК «Новоселицкая РБ», расположенных на территории Новоселицкого муниципального округа, общественных объединений, организаций и должност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ривлекать для участия в работе комиссии должностных лиц и специалистов территориальных отделов, структурных подразделений администрации Новоселицкого муниципального округа Ставропольского края, Отдела МВД России «Новоселицкий», ГБУЗ СК «Новоселицкая РБ», расположенных на территории Новоселицкого муниципального округа, а также представителей общественных объединений и организаций (с их соглас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Состав комиссии, права и обязанности членов комис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комиссии входят председатель комиссии, заместитель(и) председателя комиссии, секретарь комиссии и член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редседателем комиссии является глава Новоселиц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остав комиссии утверждается постановлением администрации Новоселиц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Присутствие на заседании комиссии председателя комиссии и других членов комиссии обязатель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считается правомочным, если на нем присутствует более половины ее член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ь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осуществляет непосредственное руководство деятельностью комисс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сет персональную ответственность за выполнение возложенных              на комиссию задач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ает поручения членам комиссии по вопросам, входящим в компетенцию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едет заседани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дписывает протоколы заседани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инимает решения, связанные с деятельностью комиссии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6. Секретарь комиссии: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а) запрашивает у членов комиссии предложения в проекты плана            работы комиссии. С учетом поступивших предложений формирует проекты планов работы комиссии, готовит отчеты о результатах деятельности комиссии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б) обеспечивает подготовку и проведение заседаний комиссии, формирует проекты повесток заседаний комиссии, решений комиссии, в том числе запрашивает предложения в проекты решений комиссии у членов комиссии, информирует членов комиссии и приглашенных о месте, времени проведения и повестке дня очередного заседания комиссии, рассылает необходимые материалы членам комиссии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в) ведет протокол заседания комиссии, оформляет его для подписания председателем комиссии, обеспечивает направление протокола членам комиссии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г) обеспечивает контроль исполнения поручений, содержащихся в решениях комиссии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) обеспечивает взаимодействие комиссии с антинаркотической комиссией в Ставропольском крае и ее аппаратом, </w:t>
      </w:r>
      <w:r>
        <w:rPr>
          <w:sz w:val="28"/>
          <w:szCs w:val="28"/>
        </w:rPr>
        <w:t>территориальными отделами, структурными подразделениями администрации Новоселицкого муниципального округа Ставропольского края, Отделом МВД России «Новоселицкий», ГБУЗ СК «Новоселицкая РБ», общественными объединениями, организациями и должностными лицами, а также средствами массовой информации, расположенными на территории Новоселицкого муниципального округ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беспечивает контроль за исполнением решений антинаркотической комиссии в Ставропольском крае в части компетенции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ведет делопроизводство комисс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з) осуществляет иные функции по обеспечению деятельност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Члены комиссии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знакомиться с документами и материалами комиссии, непосредственно касающимися деятельности комисс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олосовать на заседаниях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ривлекать по согласованию с председателем комиссии сотрудников и специалистов других организаций к аналитической и иной работе, связанной с деятельностью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носить предложения в проект решения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 Члены комиссии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Члены комиссии не вправе делегировать свои полномочия иным лиц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Члены комиссии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частвовать в подготовке вопросов, выносимых на рассмотрение                       комиссии в соответствии с планом заседаний комиссии, повесткой заседания комиссии, решениями комиссии, председателя комиссии или по предложениям членов комиссии, утвержденным решением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сутствовать на заседаниях комиссии. В случае невозможности присутствия члена комиссии на заседании он обязан не позднее чем за 2 дня                            до даты проведения заседания известить об этом председателя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рганизовывать в рамках своих полномочий выполнение решений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4.11. Члены комиссии несут персональную ответственность за исполнение соответствующих поручений, содержащихся в решениях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ланирование и организация работы комиссии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5.1. Заседания комиссии проводятся в соответствии с планом. План составляется на один год</w:t>
      </w:r>
      <w:r>
        <w:rPr>
          <w:sz w:val="28"/>
          <w:szCs w:val="28"/>
        </w:rPr>
        <w:t xml:space="preserve"> и утверждается председателем комиссии на заседании комиссии не позднее 25 декабря года, предшествующего реализации плана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5.2. 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5.</w:t>
      </w:r>
      <w:r>
        <w:rPr>
          <w:sz w:val="28"/>
          <w:szCs w:val="28"/>
        </w:rPr>
        <w:t xml:space="preserve">3. Заседания комиссии проводятся не реже одного раза в квартал. По решению председателя комиссии могут проводиться внеочередные заседания </w:t>
      </w:r>
      <w:r>
        <w:rPr>
          <w:rFonts w:eastAsia="Calibri"/>
          <w:sz w:val="28"/>
          <w:szCs w:val="28"/>
          <w:lang w:eastAsia="en-US"/>
        </w:rPr>
        <w:t xml:space="preserve">комиссии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оведения выездных заседаний комиссии указывается место проведения засед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5.4. Предложения в план заседаний комиссии вносятся в письменной форме в комиссию не позднее, чем за два месяца до заседания комиссии, запланированного в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квартале текущего года, либо в сроки, определенные председателем комиссии. Предложения должны содержать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аименование органа, ответственного за подготовку вопрос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еречень соисполнителе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рок рассмотрения на заседании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5.5. На основе поступивших предложений формируется проект плана заседаний комиссии на очередной год, который по согласованию с председателем комиссии в сроки, указанные в пункте 5.1 настоящего Положения, выносится для обсуждения на заседание комиссии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6</w:t>
      </w:r>
      <w:r>
        <w:rPr>
          <w:rFonts w:eastAsia="Calibri"/>
          <w:sz w:val="28"/>
          <w:szCs w:val="28"/>
          <w:lang w:eastAsia="en-US"/>
        </w:rPr>
        <w:t xml:space="preserve">. Копии утвержденного плана заседаний комиссии рассылаются ее членам </w:t>
      </w:r>
      <w:r>
        <w:rPr>
          <w:color w:val="222222"/>
          <w:sz w:val="28"/>
          <w:szCs w:val="28"/>
        </w:rPr>
        <w:t>и направляется в аппарат антинаркотической комиссии в Ставропольском крае в пятидневный срок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5.7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22222"/>
          <w:sz w:val="28"/>
          <w:szCs w:val="28"/>
        </w:rPr>
        <w:t>5.8. Рассмотрение на заседаниях комиссии внеплановых вопросов осуществляется по решению председателя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5.9. Для подготовки вопросов, вносимых на рассмотрение комиссии, а также их реализации решением председателя комиссии могут создаваться рабочие группы комиссии из числа членов комиссии, представителей </w:t>
      </w:r>
      <w:r>
        <w:rPr>
          <w:sz w:val="28"/>
          <w:szCs w:val="28"/>
        </w:rPr>
        <w:t xml:space="preserve">территориальных отделов, структурных подразделений администрации Новоселицкого муниципального округа Ставропольского края, Отдела МВД России «Новоселицкий», ГБУЗ СК «Новоселицкая РБ», общественных объединений Новоселицкого муниципального округа Ставропольского края. </w:t>
      </w:r>
      <w:r>
        <w:rPr>
          <w:color w:val="222222"/>
          <w:sz w:val="28"/>
          <w:szCs w:val="28"/>
        </w:rPr>
        <w:t>Порядок создания, организации деятельности и подготовки отчетности рабочих органов, а также назначения их руководителей устанавливается председателем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22222"/>
          <w:sz w:val="28"/>
          <w:szCs w:val="28"/>
        </w:rPr>
        <w:t>5.10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председателем комиссии в соответствии с законодательством о порядке освещения в средствах массовой информации деятельности органов государственной власти и местного самоуправ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 Порядок подготовки заседани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 xml:space="preserve">6.1. Члены комиссии, представители </w:t>
      </w:r>
      <w:r>
        <w:rPr>
          <w:sz w:val="28"/>
          <w:szCs w:val="28"/>
        </w:rPr>
        <w:t>территориальных отделов, структурных подразделений администрации Новоселицкого муниципального округа Ставропольского края, Отдела МВД России «Новоселицкий», ГБУЗ СК «Новоселицкая РБ», общественных объединений Новоселицкого муниципального округа Ставропольского края</w:t>
      </w:r>
      <w:r>
        <w:rPr>
          <w:color w:val="222222"/>
          <w:sz w:val="28"/>
          <w:szCs w:val="28"/>
        </w:rPr>
        <w:t>, на которых возложена подготовка соответствующих материалов для рассмотрения на заседаниях комиссии, принимают участие в подготовке заседаний комиссии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2. Секретарь комиссии организует проведение заседаний комиссии и обеспечивает их информационно-аналитическое сопровожд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6.3. Проект повестки дня заседания комиссии уточняется в процессе подготовки к очередному заседанию и представляется секретарем на утверждение председателю комиссии.</w:t>
      </w:r>
      <w:bookmarkStart w:id="0" w:name="Par24"/>
      <w:bookmarkEnd w:id="0"/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4. Секретарю комиссии не позднее чем за 10 рабочих дней до даты проведения заседания, представляются следующие материал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а) аналитическая справка по рассматриваемому вопросу, иллюстрационные материалы к основному докладу и содокладам;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) тезисы выступления основного докладчика и содокладчик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в) проект решения по рассматриваемому вопросу с указанием исполнителей поручений и сроков ис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6.5. Контроль за качеством и своевременностью подготовки и представления материалов для рассмотрения на заседаниях комиссии осуществляется секретарем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6.6. Повестка дня предстоящего заседания комиссии с соответствующими материалами докладывается секретарем председателю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6.7. Одобренные председателем комиссии проект решения, повестка заседания и соответствующие материалы рассылаются членам комиссии и участникам заседания не позднее чем за 7 дней до даты проведения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6.8. Члены комиссии и участники заседания при необходимости не позднее чем за 5 дней до начала заседания, представляют председателю комиссии в письменном виде свои замечания и предложения к проекту решения по соответствующим вопрос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6.9. Члены комиссии не позднее чем за 2 дня до даты проведения заседания комиссии, информируют председателя комиссии о своем участии в заседании или причинах отсутствия. Список членов комиссии с указанием причин невозможности участия в заседании отдельных членов комиссии докладывается секретарем комиссии председателю комиссии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6.10. На заседания комиссии могут быть представители иных организаций, имеющих непосредственное отношение к рассматриваемому вопросу, </w:t>
      </w:r>
      <w:r>
        <w:rPr>
          <w:sz w:val="28"/>
          <w:szCs w:val="28"/>
        </w:rPr>
        <w:t>расположенных на территории Новоселиц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6.11. Состав приглашаемых на заседание комиссии должностных лиц формируется секретарем комиссии на основе предложений органов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autoSpaceDE w:val="false"/>
        <w:ind w:firstLine="709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 Порядок проведения заседаний комиссии</w:t>
      </w:r>
    </w:p>
    <w:p>
      <w:pPr>
        <w:pStyle w:val="Normal"/>
        <w:autoSpaceDE w:val="false"/>
        <w:ind w:firstLine="709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1. Заседания комиссии созываются председателем комиссии либо по его поручению секретарем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7.2. Лица, участвующие в заседаниях комиссии, регистрируются секретарем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7.3. 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7.4. Заседания проходят под председательством председателя комиссии, который: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) ведет заседание комиссии;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) организует обсуждение вопросов повестки дня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в) организует обсуждение поступивших от членов комиссии и участников заседания замечаний и предложений по проекту решения;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)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д) организует голосование и подсчет голосов, оглашает результаты голосов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е) обеспечивает соблюдение требований настоящего Положения членами комиссии и приглашенны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7.5. При проведении голосования по рассматриваемому вопросу председатель комиссии голосует последни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7.6.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, уполномоченные на то членам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7.7. Регламент заседания комиссии определяется при подготовке к заседанию и утверждается непосредственно на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7.8. При голосовании член комиссии имеет один голос и голосует          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7.9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 Результаты голосования, оглашенные председательствующим, вносятся в протокол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10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комиссии или по его поручению секретарем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7.11. По решению председателя комиссии на заседаниях комиссии может вестись стенографическая запись и аудиозапись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7.12. Показ иллюстрационных материалов, сопровождающих выступления докладчика, содокладчиков и других выступающих, осуществляется секретарем комиссии с разрешения председателя комиссии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. Оформление решений, принятых на заседаниях комиссии</w:t>
      </w:r>
    </w:p>
    <w:p>
      <w:pPr>
        <w:pStyle w:val="Normal"/>
        <w:autoSpaceDE w:val="false"/>
        <w:ind w:firstLine="709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8.1. Решение комиссии оформляется протоколом, который в пятидневный срок после даты проведения заседания готовится секретарем комиссии и подписывается председательствующим на заседании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.2. В протоколе указываются: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) фамилии председательствующего, присутствующих на заседании членов комиссии и приглашенных лиц;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) вопросы, рассмотренные в ходе заседания;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) принятые решения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.3. К протоколу прилагаются особые мнения членов комиссии, если таковые имею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8.4. В случае необходимости доработки рассмотренных на заседании комиссии проектов материалов, по которым имеются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10 дней после даты проведения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8.5. Протоколы заседаний (выписки из протоколов заседаний) комиссии рассылаются секретарем комиссии членам комиссии, а также организациям и должностным лицам по списку, утверждаемому секретарем комиссии, в трехдневный срок после получения секретарем комиссии подписанного протокола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9. Исполнение поручений, содержащихся в решениях комиссии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9.1. Об исполнении поручений, содержащихся в решениях комиссии, ответственные исполнители готовят отчеты о проделанной работе и ее результатах. Отчеты представляются секретарю комиссии не позднее 5 дней до истечения срока исполнения решени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9.2. Контроль исполнения поручений, содержащихся в решениях комиссии, осуществляет секретарь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9.3. Председатель комиссии определяет сроки и периодичность представления ему результатов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9.4. Снятие поручений с контроля осуществляется секретарем комиссии на основании решения председателя комиссии, о чем информируется исполнитель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4251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0"/>
        <w:ind w:left="4536" w:right="-284" w:hanging="0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0"/>
        <w:ind w:left="4536"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u w:val="none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7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38">
    <w:name w:val="Текст таблицы"/>
    <w:basedOn w:val="114"/>
    <w:qFormat/>
    <w:pPr/>
    <w:rPr/>
  </w:style>
  <w:style w:type="paragraph" w:styleId="Style39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38736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27:00Z</dcterms:created>
  <dc:creator>User</dc:creator>
  <dc:description/>
  <dc:language>en-US</dc:language>
  <cp:lastModifiedBy>w1w1w1e1</cp:lastModifiedBy>
  <cp:lastPrinted>2023-04-17T17:00:00Z</cp:lastPrinted>
  <dcterms:modified xsi:type="dcterms:W3CDTF">2023-04-17T14:27:00Z</dcterms:modified>
  <cp:revision>2</cp:revision>
  <dc:subject/>
  <dc:title/>
</cp:coreProperties>
</file>