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23 г.                                                                                              №23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отделом образования администрации Новоселицкого муниципального округа Ставропольского края государственной услуги 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, утвержденный постановлением администрации Новоселицкого муниципального округа Ставропольского края от 31.08.2021 года № 685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. № 210-ФЗ «Об организации предоставления государственных и муниципальных услуг» и рассмотрев протест прокуратуры Новоселицкого района от 30.03.2023г. №7-91-2023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1. Внести изменения в административный регламент предоставления отделом образования администрации Новоселицкого муниципальн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, утвержденный постановлением администрации Новоселицкого муниципального округа Ставропольского края от 31.08.2021 года № 68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отделом образования администрации Новоселицкого муниципального округа Ставропольского края государственной услуги 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, изменения следующего содержания: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ункт 2.3 раздела II «Стандарт предоставления государственной услуги» дополнить абзацем следующего содержания: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«Результат предоставления государственной услуги учитывается и подтверждается в электронной форме в соответствии со статьей 7.4. Федерального закона от 27 июля 2010 года № 210-ФЗ «Об организации  предоставления государственных и муниципальных услуг». </w:t>
      </w:r>
    </w:p>
    <w:p>
      <w:pPr>
        <w:pStyle w:val="Normal"/>
        <w:ind w:left="-993"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Normal"/>
        <w:ind w:left="-993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993" w:right="-2" w:firstLine="1702"/>
        <w:jc w:val="both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left="-993"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993"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5:00Z</dcterms:created>
  <dc:creator>User</dc:creator>
  <dc:description/>
  <cp:keywords/>
  <dc:language>en-US</dc:language>
  <cp:lastModifiedBy>w1w1w1e1</cp:lastModifiedBy>
  <cp:lastPrinted>2023-04-07T15:43:00Z</cp:lastPrinted>
  <dcterms:modified xsi:type="dcterms:W3CDTF">2023-04-11T11:55:00Z</dcterms:modified>
  <cp:revision>3</cp:revision>
  <dc:subject/>
  <dc:title/>
</cp:coreProperties>
</file>