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       №23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остановлением администрации Новоселицкого муниципального округа Ставропольского края от 31.08.2021 года №690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 и рассмотрев протест прокуратуры Новоселицкого района от 30.03.2023 года №7-91-2023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1. Внести изменения в 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остановлением администрации Новоселицкого муниципального округа Ставропольского края от 31.08.2021 года № 69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отделом образования администрации Новоселицкого муниципальн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ar-SA"/>
        </w:rPr>
        <w:t>изменения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Пункт 2.3 раздела II «Стандарт предоставления государственной услуги»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Результат предоставления государствен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ar-SA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   </w:t>
      </w:r>
    </w:p>
    <w:p>
      <w:pPr>
        <w:pStyle w:val="Normal"/>
        <w:ind w:left="-1276"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276" w:right="-2" w:firstLine="1985"/>
        <w:jc w:val="both"/>
        <w:rPr/>
      </w:pPr>
      <w:r>
        <w:rPr>
          <w:sz w:val="28"/>
          <w:szCs w:val="28"/>
          <w:lang w:eastAsia="ar-SA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6:00Z</dcterms:created>
  <dc:creator>User</dc:creator>
  <dc:description/>
  <dc:language>en-US</dc:language>
  <cp:lastModifiedBy>w1w1w1e1</cp:lastModifiedBy>
  <cp:lastPrinted>2023-04-07T15:43:00Z</cp:lastPrinted>
  <dcterms:modified xsi:type="dcterms:W3CDTF">2023-04-11T09:57:00Z</dcterms:modified>
  <cp:revision>3</cp:revision>
  <dc:subject/>
  <dc:title/>
</cp:coreProperties>
</file>