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23 г.                                                                                              №23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отделом образования администрации Новоселицкого муниципального округа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утвержденный постановлением администрации Новоселицкого муниципального округа от 31.08.2021 года №684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 и рассмотрев протест прокуратуры Новоселицкого района от 30.03.2023 года №7-91-2023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  отделом образования администрации Новоселицкого муниципального  округа  Ставропольского края государственной  услуги 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утвержденны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Новоселицкого муниципального округа Ставропольского края от 31.08.2021 года № 684 «Об утверждении административного регламента по предоставлению   отделом образования администрации Новоселицкого муниципального  округа  Ставропольского края государственной  услуги 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изменения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3 раздела II «Стандарт предоставления государственной услуги» дополнить абзаце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зультат предоставления государствен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14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.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0:00Z</dcterms:created>
  <dc:creator>User</dc:creator>
  <dc:description/>
  <cp:keywords/>
  <dc:language>en-US</dc:language>
  <cp:lastModifiedBy>w1w1w1e1</cp:lastModifiedBy>
  <cp:lastPrinted>2023-04-07T15:43:00Z</cp:lastPrinted>
  <dcterms:modified xsi:type="dcterms:W3CDTF">2023-04-11T09:59:00Z</dcterms:modified>
  <cp:revision>4</cp:revision>
  <dc:subject/>
  <dc:title/>
</cp:coreProperties>
</file>