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преля 2023 г.                                                                                              №23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Об утверждении Плана мероприятий по росту доходов, оптимизации расходов бюджета Новоселицкого муниципального округа  Ставропольского края и сокращению муниципального  долга  Новоселицкого муниципального округа Ставропольского края на 2023-202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 Правительства Ставропольского края от 28.03.2023г. N 145-рп  «Об утверждении Плана мероприятий по росту доходов, оптимизации расходов консолидированного бюджета Ставропольского края и сокращению государственного долга Ставропольского края на 2023-2025 годы», 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росту доходов, оптимизации расходов бюджета Новоселицкого муниципального округа Ставропольского края и сокращению муниципального долга Новоселицкого муниципального округа Ставропольского края на 2023-2025 годы (далее - План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оручить о</w:t>
      </w:r>
      <w:r>
        <w:rPr>
          <w:sz w:val="28"/>
          <w:szCs w:val="28"/>
        </w:rPr>
        <w:t>рганам местного самоуправления Новоселицкого муниципальн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являющимся ответственными исполнителями мероприятий Пл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выполнение мероприятий Плана в сроки, предусмотренные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Е</w:t>
      </w:r>
      <w:r>
        <w:rPr>
          <w:rFonts w:eastAsia="Calibri"/>
          <w:sz w:val="28"/>
          <w:szCs w:val="28"/>
          <w:lang w:eastAsia="en-US"/>
        </w:rPr>
        <w:t xml:space="preserve">жеквартально, в срок до 3-го числа месяца, следующего за отчетным кварталом, предоставлять в финансовое управление администрации Новоселицкого муниципального округа Ставропольского края информацию о ходе выполнения мероприятий </w:t>
      </w:r>
      <w:hyperlink w:anchor="P42">
        <w:r>
          <w:rPr>
            <w:rStyle w:val="InternetLink"/>
            <w:rFonts w:eastAsia="Calibri"/>
            <w:sz w:val="28"/>
            <w:szCs w:val="28"/>
            <w:lang w:eastAsia="en-US"/>
          </w:rPr>
          <w:t>Плана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 что руководители органов местного самоуправления Новоселицкого муниципального округа Ставропольского края,  несут персональную ответственность за выполнение мероприятий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администрации Новоселицкого муниципального округа Ставропольского края  </w:t>
      </w:r>
      <w:r>
        <w:rPr>
          <w:sz w:val="28"/>
          <w:szCs w:val="28"/>
          <w:lang w:eastAsia="ar-SA"/>
        </w:rPr>
        <w:t>от 25 мая  2021 г. № 361 «Об утверждении Программы консолидации бюджетных средств в целях оздоровления муниципальных финансов Новоселицкого муниципального округа Ставропольского края на 2021-2024 годы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 w:before="0" w:after="16"/>
        <w:ind w:right="23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0" w:before="0" w:after="16"/>
        <w:ind w:right="23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spacing w:lineRule="exact" w:line="240" w:before="0" w:after="16"/>
        <w:ind w:left="9356" w:right="23" w:hanging="0"/>
        <w:jc w:val="center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rFonts w:eastAsia="Arial Unicode MS"/>
          <w:color w:val="000000"/>
          <w:sz w:val="28"/>
          <w:szCs w:val="28"/>
          <w:lang w:bidi="ru-RU"/>
        </w:rPr>
        <w:t>Утвержден</w:t>
      </w:r>
    </w:p>
    <w:p>
      <w:pPr>
        <w:pStyle w:val="Normal"/>
        <w:widowControl w:val="false"/>
        <w:spacing w:lineRule="exact" w:line="240" w:before="0" w:after="16"/>
        <w:ind w:left="9356" w:right="23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16"/>
        <w:ind w:left="9356" w:right="23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16"/>
        <w:ind w:left="9356" w:right="23" w:hanging="0"/>
        <w:jc w:val="center"/>
        <w:rPr/>
      </w:pPr>
      <w:r>
        <w:rPr>
          <w:rFonts w:eastAsia="Arial Unicode MS"/>
          <w:color w:val="000000"/>
          <w:sz w:val="28"/>
          <w:szCs w:val="28"/>
          <w:lang w:bidi="ru-RU"/>
        </w:rPr>
        <w:t>Новоселицкого  муниципального округа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1199" w:leader="none"/>
        </w:tabs>
        <w:spacing w:lineRule="exact" w:line="240" w:before="0" w:after="16"/>
        <w:ind w:left="9356" w:right="23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тавропольского  края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1199" w:leader="none"/>
        </w:tabs>
        <w:spacing w:lineRule="exact" w:line="240" w:before="0" w:after="16"/>
        <w:ind w:left="9356" w:right="23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  <w:lang w:bidi="ru-RU"/>
        </w:rPr>
        <w:t>от 07 апреля 2023г  № 232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277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exact" w:line="240"/>
        <w:ind w:right="20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мероприятий по росту доходов, оптимизации расходов</w:t>
      </w:r>
    </w:p>
    <w:p>
      <w:pPr>
        <w:pStyle w:val="Normal"/>
        <w:widowControl w:val="false"/>
        <w:spacing w:lineRule="exact" w:line="240"/>
        <w:ind w:right="20" w:hanging="0"/>
        <w:jc w:val="center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бюджета Новоселицкого муниципального округа Ставропольского края и</w:t>
        <w:br/>
        <w:t xml:space="preserve">сокращению муниципального  долга Новоселицкого муниципального округа </w:t>
      </w:r>
    </w:p>
    <w:p>
      <w:pPr>
        <w:pStyle w:val="Normal"/>
        <w:widowControl w:val="false"/>
        <w:spacing w:lineRule="exact" w:line="240"/>
        <w:ind w:right="20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тавропольского края на 2023-2025 годы</w:t>
      </w:r>
    </w:p>
    <w:p>
      <w:pPr>
        <w:pStyle w:val="Normal"/>
        <w:widowControl w:val="false"/>
        <w:spacing w:lineRule="exact" w:line="240"/>
        <w:ind w:right="20"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3119"/>
        <w:gridCol w:w="3827"/>
        <w:gridCol w:w="1701"/>
        <w:gridCol w:w="2410"/>
        <w:gridCol w:w="1276"/>
        <w:gridCol w:w="807"/>
        <w:gridCol w:w="851"/>
        <w:gridCol w:w="610"/>
      </w:tblGrid>
      <w:tr>
        <w:trPr>
          <w:trHeight w:val="157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60" w:hanging="0"/>
              <w:jc w:val="right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ind w:right="260" w:hanging="0"/>
              <w:jc w:val="right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именование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Значение целевого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(экономический эффект)</w:t>
            </w:r>
          </w:p>
        </w:tc>
      </w:tr>
      <w:tr>
        <w:trPr>
          <w:trHeight w:val="56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  </w:t>
            </w:r>
            <w:r>
              <w:rPr>
                <w:rFonts w:eastAsia="Arial Unicode MS"/>
                <w:color w:val="000000"/>
                <w:lang w:bidi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40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од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left="1080" w:hanging="0"/>
              <w:contextualSpacing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I.</w:t>
              <w:tab/>
              <w:t>Мероприятия, направленные на увеличение роста доходов бюджета</w:t>
            </w:r>
          </w:p>
          <w:p>
            <w:pPr>
              <w:pStyle w:val="Normal"/>
              <w:widowControl w:val="false"/>
              <w:spacing w:before="0" w:after="0"/>
              <w:ind w:left="1080" w:hanging="0"/>
              <w:contextualSpacing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овоселицкого муниципального округа Ставропольского края (далее местный бюджет)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Оценка налоговых  расходов местного бюдж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Территориальные отделы администрации  Новоселицкого муниципального округа Ставропольского края (далее – ТО АНМО); финансовое управление администрации Новоселицкого муниципального округа Ставропольского края  (далее – ФУ АН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ежегодно, до 01 авгу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75" w:hanging="175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оценка эффективности налоговых расходо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а/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а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Мероприятия по государственной регистрации прав на объекты недвижимого имущества, в том числе на земельные участки, которые в соответствии с законодательством Российской Федерации и законодательством Ставропольского края подлежат отнесению к муниципальной собственности Новоселицкого муниципального  округа Ставропольского края, а также на земельные участки, собственность на которые не разграничена, в целях вовлечения данных объектов недвижимого имущества в хозяйственный обор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отдел имущественных и земельных отношений администрации Новоселицкого муниципального округа Ставропольского края  (далее - ОИЗО АН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3 –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дополнительные поступления неналоговых доходов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тыс. руб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389" w:firstLine="389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Мероприятия по взысканию задолженности по арендной плате за пользование имуществом, находящимся в муниципальной собственности Новоселицкого муниципального округа Ставропольского края, и рассмотрение возможности ее погашения в досудебном поряд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ТО АНМО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ОИЗО АН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3 –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дополнительные поступления неналоговых доходов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тыс. руб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389" w:firstLine="389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Мероприятия, направленных на актуализацию сведений об объектах недвижимого имущества, в том числе земельных участках, находящихся на территории Новоселицкого муниципального округа Ставропольского края, с целью исчисления налога на имущество физических лиц и земельного на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ТО АНМ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36"/>
                <w:szCs w:val="36"/>
                <w:lang w:bidi="ru-RU"/>
              </w:rPr>
            </w:pPr>
            <w:r>
              <w:rPr>
                <w:rFonts w:eastAsia="Arial Unicode MS"/>
                <w:color w:val="000000"/>
                <w:sz w:val="36"/>
                <w:szCs w:val="36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3 –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дополнительные поступления налоговых доходов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тыс. руб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389" w:firstLine="389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Мероприятия по легализации «теневой» заработной п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ТО АНМО; ФУ АНМО;  отдел экономического развития администрации Новоселицкого муниципального округа Ставропольского края  (далее - ОЭР АНМО); управление труда и социальной защиты населения администрации Новоселицкого муниципального округа Ставропольского края (далее - УТСЗН АН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3 –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дополнительные поступления налоговых доходов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тыс. руб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389" w:firstLine="389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lang w:bidi="ru-RU"/>
              </w:rPr>
              <w:t>Проведение заседаний межведомственной комиссии по контролю за поступлением в бюджет Новоселицкого муниципального округа Ставропольского края налоговых и неналоговых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ФУ АНМО; ТО АНМО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ОЭР АНМО; ОИЗО АН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3 –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дополнительные поступления налоговых и неналоговых доходов в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а/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а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ероприятия по снижению задолженности по налогам и сборам, зачисляемым в бюджет Новоселицкого  муниципального округа Ставропо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ФУ АНМО; ТО АНМО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ОЭР АНМО; ОИЗО АН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3 –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дополнительные поступления налоговых доходов в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тыс. руб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389" w:firstLine="389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00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color w:val="000000"/>
                <w:lang w:bidi="ru-RU"/>
              </w:rPr>
              <w:t>Рейдовые мероприятия,  направленные на пресечение самовольного, вопреки установленному порядку осуществления деятельности в сфере торг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22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О АНМО;  ОИЗО АНМО; ОЭР АН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3 –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дополнительные поступления неналоговых доходов в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тыс. руб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389" w:firstLine="389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color w:val="000000"/>
                <w:lang w:bidi="ru-RU"/>
              </w:rPr>
              <w:t>Осуществление мероприятий, направленных на увеличение доходов от оказания платных услуг и прочих безвозмездных поступ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Отдел культуры администрации Новоселицкого муниципального округа Ставропольского края (далее - ОК АНМО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lang w:bidi="ru-RU"/>
              </w:rPr>
              <w:t>отдел образования администрации Новоселицкого муниципального округа Ставропольского края (далее - ОО АН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3 –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дополнительные поступления неналоговых доходов в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тыс. руб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389" w:firstLine="389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5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color w:val="000000"/>
                <w:lang w:bidi="ru-RU"/>
              </w:rPr>
              <w:t xml:space="preserve">Итого по разделу </w:t>
            </w:r>
            <w:r>
              <w:rPr>
                <w:color w:val="000000"/>
                <w:lang w:val="en-US" w:bidi="ru-RU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22"/>
              <w:jc w:val="center"/>
              <w:rPr>
                <w:color w:val="000000"/>
                <w:lang w:val="en-US" w:bidi="ru-RU"/>
              </w:rPr>
            </w:pPr>
            <w:r>
              <w:rPr>
                <w:color w:val="000000"/>
                <w:lang w:val="en-US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тыс. руб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389" w:firstLine="389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87</w:t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389" w:firstLine="389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Мероприятия по оптимизации расходов бюджет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воселицкого муниципального округа  Ставропольского края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7"/>
              <w:rPr/>
            </w:pPr>
            <w:r>
              <w:rPr>
                <w:lang w:eastAsia="en-US"/>
              </w:rPr>
              <w:t>Обеспечение соблюдения установленных Правительством Ставропольского края нормативов формирования расходов на содержание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У АНМО,  ОМС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17" w:hanging="0"/>
              <w:rPr/>
            </w:pPr>
            <w:r>
              <w:rPr>
                <w:lang w:eastAsia="en-US"/>
              </w:rPr>
              <w:t>не превышение нормативов формирования расходов на содержание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389" w:firstLine="38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7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е установление расходных обязательств, не связанных с решением вопросов, отнесенных законодательством к полномочиям органов местного самоуправления Новоселицкого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го округа Ставропо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У АНМО, 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–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17" w:hanging="0"/>
              <w:rPr/>
            </w:pPr>
            <w:r>
              <w:rPr>
                <w:lang w:eastAsia="en-US"/>
              </w:rPr>
              <w:t>отсутствие неэффектив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а/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389" w:firstLine="38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вместных закупок товаров, работ, услуг для обеспечения муниципальных нужд, осуществляемых у единственного поставщика, предусмотре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ами 4, 5 и 28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 АНМО, 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–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17" w:hanging="0"/>
              <w:rPr>
                <w:lang w:eastAsia="en-US"/>
              </w:rPr>
            </w:pPr>
            <w:r>
              <w:rPr>
                <w:lang w:eastAsia="en-US"/>
              </w:rPr>
              <w:t>сокращение расходо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389" w:firstLine="38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1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7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утверждение планов мероприятий по погашению просроченной кредиторской задолженности, образовавшейся на 01 января отчет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У АНМО, 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–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17" w:hanging="0"/>
              <w:rPr/>
            </w:pPr>
            <w:r>
              <w:rPr>
                <w:lang w:eastAsia="en-US"/>
              </w:rPr>
              <w:t xml:space="preserve">нормативно – правовой акт (при наличии просроченной кредиторской задолженн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а/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389" w:firstLine="38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разделу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2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2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11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389" w:firstLine="38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389" w:firstLine="389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. Мероприятия, направленные на совершенствование долговой политики Новоселицкого муниципального округа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7"/>
              <w:rPr/>
            </w:pPr>
            <w:r>
              <w:rPr>
                <w:lang w:eastAsia="en-US"/>
              </w:rPr>
              <w:t>Принятие мер по соблюдению предельного объема муниципального долга,  установленного Решением представительного органа на очередно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У АН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–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1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17" w:hanging="0"/>
              <w:rPr>
                <w:lang w:eastAsia="en-US"/>
              </w:rPr>
            </w:pPr>
            <w:r>
              <w:rPr>
                <w:lang w:eastAsia="en-US"/>
              </w:rPr>
              <w:t>снижение рис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678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F965701BEB6BB1103C08ADDF4EE8318C04BC7DCCD1F0EDAB7759B6FFC1875C2C6C014DDEC60BB87D5FB61E98q9iE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11:00Z</dcterms:created>
  <dc:creator>User</dc:creator>
  <dc:description/>
  <cp:keywords/>
  <dc:language>en-US</dc:language>
  <cp:lastModifiedBy>w1w1w1e1</cp:lastModifiedBy>
  <cp:lastPrinted>2023-04-11T12:39:00Z</cp:lastPrinted>
  <dcterms:modified xsi:type="dcterms:W3CDTF">2023-04-11T09:42:00Z</dcterms:modified>
  <cp:revision>6</cp:revision>
  <dc:subject/>
  <dc:title/>
</cp:coreProperties>
</file>