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3 г.                                                                                              №230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14 сентября 2021 года №739 «О комиссии по повышению результативности бюджетных расходов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повышения эффективности бюджетных расходов в Российской Федерации в 2019-2024 годах, утвержденной распоряжением Правительства Российской Федерации от 31 января 2019 г. № 117-р«Об утверждении Концепции повышения эффективности бюджетных расходов в 2019-2024 гг»,</w:t>
      </w:r>
      <w:r>
        <w:rPr>
          <w:sz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комиссии по повышению результативности бюджетных расходов и ее состав, утвержденное постановл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Новоселицкого муниципального округа Ставропольского края от 14 сентября 2021 года №739 «О комиссии по повышению результативности бюджетных расходов Новоселицкого муниципального округа Ставропольского кра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рассматривает результаты мониторинга качества финансового ме-неджмента, осуществляемого финансовым управлением администрации Новоселицкого муниципального округа Ставропольского края, и определяет органы местного самоуправления Новоселицкого муниципального округа Ставропольского края , являющиеся  главными распорядителями бюджетных средств Новоселицкого муниципального округа Ставропольского края,  главными  администраторами  доходов  бюджета  Новоселицкого муниципального округа Ставропольского края, главными   администратора-ми  источников   финансирования   дефицита  бюджета Новоселицкого муниципального округа Ставропольского края,  имеющие право на получение грантов по результатам мониторинга качества финансового менеджмента;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рассматривает предложения главных распорядителей о наличии по-требности бюджетных учреждений и (или) предприятий в остатках субсидий на осуществление капитальных вложений в объекты капитального строительства, в том числе на подготовку обоснования бюджетных инвестиций и проведение его технологического и ценового аудита, и (или) приобретение объектов недвижимого имущества в муниципальную собственность Новоселицкого муниципального округа Ставропольского края для финансового обеспечения расходов, соответствующих целям предоставления субсид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0:00Z</dcterms:created>
  <dc:creator>User</dc:creator>
  <dc:description/>
  <cp:keywords/>
  <dc:language>en-US</dc:language>
  <cp:lastModifiedBy>w1w1w1e1</cp:lastModifiedBy>
  <cp:lastPrinted>2023-04-11T12:08:00Z</cp:lastPrinted>
  <dcterms:modified xsi:type="dcterms:W3CDTF">2023-04-11T09:09:00Z</dcterms:modified>
  <cp:revision>5</cp:revision>
  <dc:subject/>
  <dc:title/>
</cp:coreProperties>
</file>