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Normal"/>
        <w:rPr/>
      </w:pPr>
      <w:r>
        <w:rPr/>
        <w:t xml:space="preserve">09 ноября 2022 г.                </w:t>
        <w:tab/>
        <w:tab/>
        <w:t xml:space="preserve">                                                              № 7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spacing w:lineRule="exact" w:line="240"/>
        <w:jc w:val="both"/>
        <w:rPr/>
      </w:pPr>
      <w:r>
        <w:rPr/>
        <w:t xml:space="preserve">Об утверждении изменений и дополнений к уставу Муниципального учреждения дополнительного образования Дом детского творчества, утверждённого постановлением администрации Новоселицкого муниципального округа Ставропольского края от 19.01.2021 г. № 1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29 декабря 2012 года № 273 –ФЗ «Об образовании в Российской Федерации», Трудовым кодексом Российской Федерации, Федеральным законом от 06 октября 2003 года № 131 «Об общих принципах организации местного самоуправления в Российской Федерации», постановлением Правительства Российской Федерации от 14 мая 2015 года № 466 «О ежегодных основных оплачиваемых отпусках», постановлением администрации Новоселицкого муниципального округа Ставропольского края от 02 ноября 2022 года № 782 «Об изменении типа Муниципального учреждения дополнительного образования Дома детского творчества» администрация Новоселицкого муниципального округа Ставропольского кра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ind w:firstLine="709"/>
        <w:jc w:val="both"/>
        <w:rPr/>
      </w:pPr>
      <w:r>
        <w:rPr/>
        <w:t>1. Утвердить прилагаемые изменения и дополнения к уставу Муниципального учреждения дополнительного образования Дом детского творчества, утверждённого постановлением администрации Новоселицкого муниципального района Ставропольского края от 19.01.2021 г. № 19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ind w:firstLine="709"/>
        <w:jc w:val="both"/>
        <w:rPr/>
      </w:pPr>
      <w:r>
        <w:rPr/>
        <w:t>2. Поручить Г.И. Липадкиной, директору Муниципального учреждения дополнительного образования Дом детского творчества:</w:t>
      </w:r>
    </w:p>
    <w:p>
      <w:pPr>
        <w:pStyle w:val="Normal"/>
        <w:ind w:firstLine="709"/>
        <w:jc w:val="both"/>
        <w:rPr/>
      </w:pPr>
      <w:r>
        <w:rPr/>
        <w:t>2.1. Направить изменения и приложения к уставу Муниципального учреждения дополнительного образования Дом детского творчества в орган, осуществляющий государственную регистрацию юридических лиц, в установленный законодательством срок.</w:t>
      </w:r>
    </w:p>
    <w:p>
      <w:pPr>
        <w:pStyle w:val="Normal"/>
        <w:ind w:firstLine="709"/>
        <w:jc w:val="both"/>
        <w:rPr/>
      </w:pPr>
      <w:r>
        <w:rPr/>
        <w:t>2.2. Обнародовать изменения и дополнения к уставу Муниципального учреждения дополнительного образования Дом детского творчества после его государственной регистрации на официальном сайте администрации Новоселиц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3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.</w:t>
      </w:r>
    </w:p>
    <w:p>
      <w:pPr>
        <w:pStyle w:val="Normal"/>
        <w:ind w:firstLine="709"/>
        <w:jc w:val="both"/>
        <w:rPr/>
      </w:pPr>
      <w:r>
        <w:rPr/>
        <w:tab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вступает в силу с 01 января 2023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Новоселицкого </w:t>
      </w:r>
    </w:p>
    <w:p>
      <w:pPr>
        <w:pStyle w:val="Normal"/>
        <w:spacing w:lineRule="exact" w:line="240"/>
        <w:rPr/>
      </w:pPr>
      <w:r>
        <w:rPr/>
        <w:t>муниципального округа</w:t>
      </w:r>
    </w:p>
    <w:p>
      <w:pPr>
        <w:pStyle w:val="Normal"/>
        <w:spacing w:lineRule="exact" w:line="240"/>
        <w:rPr/>
      </w:pPr>
      <w:r>
        <w:rPr/>
        <w:t>Ставропольского края</w:t>
        <w:tab/>
        <w:tab/>
        <w:tab/>
        <w:tab/>
        <w:t xml:space="preserve"> </w:t>
        <w:tab/>
        <w:t xml:space="preserve">                            О.С. Безмено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казом отдела образования администрации Новоселицкого муниципального округ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го кр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___»_________2022г. № 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м администрации Новоселицкого муниципального округ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го кр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9 ноября 2022 г. № 79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м отдела имущественных и земельных отношений администрации Новоселицкого муниципального округ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го кр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 «___»_________2022 г. № 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</w:rPr>
        <w:t xml:space="preserve">Изменения и дополнения к Уставу 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го учреждения дополнительного образования Дом детского творчества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Новоселицкое, 2022 год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 В разделе 1 «Общие положения»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1.  В пункте 1.8. слово «казенное» заменить словом «бюджетное»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2.  Пункт 1.9 изложить в новой редакции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«1.9. Изменение типа бюджетного учреждения в целях создания казенного учреждения осуществляется в порядке, устанавливаемом муниципальными правовыми актами администрации Новоселицкого муниципального округа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3.  В пункте 1.13. слова «МБУ НМО СК «Центр обслуживания» заменить словами «МБУ НМО СК «Централизованная бухгалтерия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В разделе 3 «Организация образовательного процесса» пункт 3.3 дополнить абзацем следующего содержа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В учреждении установлена пятидневная рабочая неделя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color w:val="000000"/>
        </w:rPr>
        <w:t xml:space="preserve">3. В разделе 4 «Порядок приема и отчисления обучающихся» пункт 4.3 дополнить </w:t>
      </w:r>
      <w:r>
        <w:rPr/>
        <w:t xml:space="preserve">абзацем следующего содержания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- иные документы, если они предусмотрены другими локальными актами»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4. В разделе 5 «Участники образовательного процесса» пункт </w:t>
      </w:r>
      <w:r>
        <w:rPr/>
        <w:t>5.3.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- на удлиненный оплачиваемый отпуск 56 календарных дней для педагогов дополнительного образования, работающих с обучающимися с ограниченными возможностями здоровья в пределах не менее нормы часов педагогической работы, за которую выплачивается ставка заработной платы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8930" w:leader="none"/>
        </w:tabs>
        <w:spacing w:lineRule="exact" w:line="240"/>
        <w:ind w:left="-1276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192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ind w:right="4866" w:hanging="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32:00Z</dcterms:created>
  <dc:creator>Александр Недбайло</dc:creator>
  <dc:description/>
  <cp:keywords/>
  <dc:language>en-US</dc:language>
  <cp:lastModifiedBy>Sx1Sx1Sx1q@outlook.com</cp:lastModifiedBy>
  <cp:lastPrinted>2022-11-10T16:32:00Z</cp:lastPrinted>
  <dcterms:modified xsi:type="dcterms:W3CDTF">2022-11-10T13:32:00Z</dcterms:modified>
  <cp:revision>2</cp:revision>
  <dc:subject/>
  <dc:title>РЕЕСТР</dc:title>
</cp:coreProperties>
</file>