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3 г.   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екоторых муниципальных правовых акт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постановления администрации Новоселицкого муниципального округа Ставропольского края от 29 декабря 2020 г. № 17 «Об утверждении Положения о мониторинге муниципальных нормативных правовых актов администрации Новоселицкого муниципального округа» и в соответствии с планом мониторинга нормативно-правовых актов администрации Новоселицкого муниципального округа на 2023 год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района Ставропольского края от 07.05.2013г. № 249 «</w:t>
      </w:r>
      <w:hyperlink r:id="rId3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 xml:space="preserve"> внесении изменений в положение о порядке выплаты денежной компенсации стоимости санаторной путевки муниципальным служащим администрации Новоселицкого муниципального района Ставропольского края, утвержденное постановлением администрации Новоселицкого муниципального района Ставропольского края от 15 мая 2009 года №71 (в редакции от 10.12.2012 года №5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селицкого муниципального района Ставропольского края от 19.06.2009г. №90 «О внесении изменений в постановление администрации Новоселицкого муниципального района от 15 мая 2009г. №7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Новоселицкого муниципального округа Ставропольского края  от 28.06.2021г. № 495 «Об утверждении положения о муниципальном жилищном контроле на территории Новоселицкого муниципального округа Ставропольского края»; </w:t>
      </w:r>
    </w:p>
    <w:p>
      <w:pPr>
        <w:pStyle w:val="Normal"/>
        <w:ind w:right="-142" w:hanging="0"/>
        <w:jc w:val="both"/>
        <w:rPr>
          <w:rStyle w:val="4"/>
          <w:rFonts w:eastAsia="Calibri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4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 обнародованию и распространяется на правоотношения, возникшие с 06.10.2021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Временно исполняющий обязанности Главы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И. Фед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d26c992e-fdff-4238-aa57-be13b6ba62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1:00Z</dcterms:created>
  <dc:creator>User</dc:creator>
  <dc:description/>
  <cp:keywords/>
  <dc:language>en-US</dc:language>
  <cp:lastModifiedBy>User</cp:lastModifiedBy>
  <cp:lastPrinted>2023-02-03T21:09:00Z</cp:lastPrinted>
  <dcterms:modified xsi:type="dcterms:W3CDTF">2023-02-03T18:11:00Z</dcterms:modified>
  <cp:revision>6</cp:revision>
  <dc:subject/>
  <dc:title/>
</cp:coreProperties>
</file>