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29 мая 2023 г.                                                                                                  № 339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зменений и дополнений к уставу Муниципального учреждения дополнительного образования Дом детского творчества, утверждённого постановлением администрации Новоселицкого муниципального округа Ставропольского края от 19.01.2021 г. № 19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9 декабря 2012 года № 273 –ФЗ «Об образовании в Российской Федерации»,</w:t>
      </w:r>
      <w:r>
        <w:rPr>
          <w:bCs/>
          <w:color w:val="22272F"/>
          <w:kern w:val="2"/>
          <w:sz w:val="28"/>
          <w:szCs w:val="28"/>
        </w:rPr>
        <w:t xml:space="preserve"> постановлением Правительства РФ от 15 сентября 2020 г. N 1441 "Об утверждении Правил оказания платных образовательных услуг",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28"/>
          <w:szCs w:val="28"/>
        </w:rPr>
        <w:t>приказом отдела образования администрации Новоселицкого муниципального округа Ставропольского края от 16 января 2023 года № 08-осн. администрация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364" w:leader="none"/>
          <w:tab w:val="left" w:pos="9356" w:leader="none"/>
        </w:tabs>
        <w:ind w:firstLine="993"/>
        <w:jc w:val="both"/>
        <w:rPr/>
      </w:pPr>
      <w:r>
        <w:rPr>
          <w:sz w:val="28"/>
          <w:szCs w:val="28"/>
        </w:rPr>
        <w:t>1. Утвердить прилагаемые изменения и дополнения к уставу Муниципального учреждения дополнительного образования Дом детского творчества, утверждённого постановлением администрации Новоселицкого муниципального района Ставропольского края от 19.01.2021 г. № 1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Поручить Г.И. Липадкиной, директору Муниципального учреждения дополнительного образования Дом детского творч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править изменения и приложения к уставу Муниципального учреждения дополнительного образования Дом детского творчества в орган, осуществляющий государственную регистрацию юридических лиц,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народовать изменения и дополнения к уставу Муниципального учреждения дополнительного образования Дом детского творчества после его государственной регистрации на официальном сайте администрац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риказом отдела образования администрации Новоселицкого муниципального округ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вропольского кра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 «___»_________202</w:t>
            </w:r>
            <w:r>
              <w:rPr>
                <w:rFonts w:eastAsia="Calibri"/>
                <w:color w:val="000000"/>
                <w:lang w:val="en-US"/>
              </w:rPr>
              <w:t>3</w:t>
            </w:r>
            <w:r>
              <w:rPr>
                <w:rFonts w:eastAsia="Calibri"/>
                <w:color w:val="000000"/>
              </w:rPr>
              <w:t>г. № ____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становлением администрации Новоселицкого муниципального округ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вропольского кр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«___»_________2023 г. № 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споряжением отдела имущественных и земельных отношений администрации Новоселицкого муниципального округ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вропольского кра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 «___»_________202</w:t>
            </w:r>
            <w:r>
              <w:rPr>
                <w:rFonts w:eastAsia="Calibri"/>
                <w:color w:val="000000"/>
                <w:lang w:val="en-US"/>
              </w:rPr>
              <w:t>3</w:t>
            </w:r>
            <w:r>
              <w:rPr>
                <w:rFonts w:eastAsia="Calibri"/>
                <w:color w:val="000000"/>
              </w:rPr>
              <w:t xml:space="preserve"> г. № 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 xml:space="preserve">Изменения и дополнения к Уставу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Муниципального учреждения дополнительного образования Дом детского творчества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. Новоселицкое, 2023 год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В разделе 1 «Общие положения»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 пункт 1.4 изложить в новой редакции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4. Учреждение имеет структурное подразделение муниципальный опорный центр дополнительного образования детей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 В разделе 2 «Цели образовательного процесса, типы и виды реализуемых образовательных программ, виды деятельности Учреждения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1. пункт 2.1.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.1. Целью деятельности Учреждения является обеспечение реализации дополнительных общеобразовательных общеразвивающих программ, оказание услуг в сфере образования Новоселицкого муниципального округа.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ункт 2.2 изложить в ново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 Задачи учрежд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бновление содержания и методов обучения при реализации дополнительных общеобразовательных программ на основе комплексного анализа доступности услуг в Ставропольском крае, интересов и потребностей различных категорий детей (в том числе детей-инвалидов и детей с ограниченными возможностями здоровья), демографической ситуации и прогнозов социально-экономического разв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единого открытого образовательного пространства дополнительного образования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воспитательной деятельности на основе социокультурных, духовно-нравственных ценностей российского общества и государства, формирование у обучающихся патриотизма и гражданской ответственности; расширение возможности для использования в образовательном и воспитательном процессе культурного и природного наследия народов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ключение в дополнительные общеобразовательные программы по всем направленностям компонентов, обеспечивающих формирование функциональной грамотности и навыков, связанных с эмоциональным, физическим, интеллектуальным, духовным развитием человек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аспространение эффективных моделей интеграции, начального общего, основного общего и среднего общего образования, и дополнительного образования, путем совершенствования сетевой формы реализации образовательных програм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овлечение обучающихся в программы и мероприятия ранней профориентации, формирование навыков планирования карьеры и профессионального самоопред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реализация современных образовательных моделей, обеспечивающих применение обучающимися полученных знаний и навыков в практической деятельности (хакатоны, волонтерство, социальные, дискуссионные, проектно-исследовательские клубы и др.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истемы творческих конкурсов, фестивалей, научно-практических конференций, в которых принимают участие обучающиес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деятельности по организации экскурсий для детей историко-культурной, научно-образовательной, краеведческой и патриотической тематик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рофессионального развития и самореализации управленческих и педагогических кадров дополнительного образования дет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ругие задачи, не противоречащие действующему законодательству.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3.  Добавить пункт 2.10.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«2.10.  Учреждение</w:t>
      </w:r>
      <w:r>
        <w:rPr>
          <w:rFonts w:eastAsia="Andale Sans UI;Times New Roman"/>
          <w:color w:val="0A0D10"/>
          <w:kern w:val="2"/>
          <w:sz w:val="28"/>
          <w:szCs w:val="28"/>
          <w:lang w:eastAsia="en-US" w:bidi="en-US"/>
        </w:rPr>
        <w:t xml:space="preserve"> вправе привлекать в порядке, установленном законодательством РФ, дополнительные финансовые средства за счёт предоставления платных образовательных и иных предусмотренных уставом учреждения услуг, а также за счёт добровольных пожертвований и целевых взносов физических</w:t>
      </w:r>
      <w:r>
        <w:rPr>
          <w:rFonts w:eastAsia="Andale Sans UI;Times New Roman"/>
          <w:color w:val="0A0D1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color w:val="0A0D10"/>
          <w:kern w:val="2"/>
          <w:sz w:val="28"/>
          <w:szCs w:val="28"/>
          <w:lang w:eastAsia="en-US" w:bidi="en-US"/>
        </w:rPr>
        <w:t>или юридических лиц, в том числе иностранных граждан или иностранных юридически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Times New Roman"/>
          <w:color w:val="0A0D10"/>
          <w:kern w:val="2"/>
          <w:sz w:val="28"/>
          <w:szCs w:val="28"/>
          <w:lang w:eastAsia="en-US" w:bidi="en-US"/>
        </w:rPr>
        <w:t>2.10.1 Платные образовательные услуги – это образовательные услуги, оказываемые Учреждением сверх основной образовательной программы на договорной основе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за рамками финансируемых из бюджета образовательных программ. </w:t>
      </w:r>
      <w:r>
        <w:rPr>
          <w:rFonts w:eastAsia="Andale Sans UI;Times New Roman"/>
          <w:color w:val="0A0D10"/>
          <w:kern w:val="2"/>
          <w:sz w:val="28"/>
          <w:szCs w:val="28"/>
          <w:lang w:eastAsia="en-US" w:bidi="en-US"/>
        </w:rPr>
        <w:t>Оказание платных образовательных услуг, является дополнительной внебюджетной деятельностью Учреждения, осуществляемой для получения собственных доходов и достижения целей и задач, ради которых оно создан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10.2. Перечень дополнительных платных услуг, которые может осуществлять Учреждение, не предусмотренные муниципальным заданием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углубленное изучение предметов федерального компонента (репетиторство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организация предшкольной подготовки дет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- реализация дополнительных образовательных программ для детей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дошкольного возрас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организация работы группы продленного дн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- обучение взрослых по дополнительным программам декоративно –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прикладного творчеств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- организация и проведение на базе учреждения учебно-методических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мероприятий (семинаров, тренингов, конкурсов и др.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осуществление художественно-зрелищной и выставоч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осуществление издательск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информационно-рекламная деятельность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2.10.3. Сопутствующие дополнительные платные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организация и проведение мастер-классов и мероприятий в целях реализации образовательного процесс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>- производство товаров и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color w:val="0A0D1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A0D10"/>
          <w:kern w:val="2"/>
          <w:sz w:val="28"/>
          <w:szCs w:val="28"/>
          <w:lang w:eastAsia="en-US" w:bidi="en-US"/>
        </w:rPr>
        <w:t>2.10.4. Платные услуги не могут быть оказаны муниципальным учреждением взамен или в рамках основной образовательной деятельности, финансируемой за счёт субсидии, выделенной на выполнение муниципального зад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разделе 3 «Организация образовательного процесса»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ункт 3.7.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7. Дополнительные общеобразовательные программы могут быть одной тематической направленности, интегрированными, модульными, индивидуальными, адаптированными. Они реализуются самостоятельно организацией или с применением сетевых форм и дистанционных образовательных технологий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ункт 3.8.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8. Продолжительность обучения в различных объединениях от 1 до 4 лет. Количество часов зависит от программы объединени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ин раз в неделю по одному часу – 36 часов в год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ин раз в неделю по два часа – 72 часа в год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дин раз в неделю по три часа – 108 часов в год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ва раза в неделю по два часа – 144 часа в год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ять часов в неделю по одному часу - 180 часов в год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ва раза по три часа или три раза по два часа в неделю – 216 часов в го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нятия могут проводиться как коллективно (группы по 8-15 человек, дети с ОВЗ – по 4-6 человек), так и индивидуально, согласно учебному плану. С детьми ОВЗ может проводиться индивидуальная работа на дому по месту жительства ребенка. Для детей с ОВЗ разрабатываются адаптированные программ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иеме в спортивные, спортивно – технические, туристические, хореографические объединения необходимо медицинское заключение о состоянии здоровья ребенк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ребенок имеет право заниматься в нескольких объединениях, переходить в процессе обучения из одного в другое.»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6:00Z</dcterms:created>
  <dc:creator>User</dc:creator>
  <dc:description/>
  <cp:keywords/>
  <dc:language>en-US</dc:language>
  <cp:lastModifiedBy>w1w1w1e1</cp:lastModifiedBy>
  <cp:lastPrinted>2023-05-29T17:17:00Z</cp:lastPrinted>
  <dcterms:modified xsi:type="dcterms:W3CDTF">2023-05-29T14:17:00Z</dcterms:modified>
  <cp:revision>4</cp:revision>
  <dc:subject/>
  <dc:title/>
</cp:coreProperties>
</file>