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преля 2023 г.                                                                                         № 207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воза Т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16 ноября 2009 года № 81-кз «Об отдельных вопросах регулирования в области обращения с отходами производства и потребления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вывоз твердых коммунальных отходов на территорию, находящуюся в кадастровом квартале 26:19:090421, расположенную с западной стороны от земельного участка с кадастровым номером 26:19:090421:21 по адресу: Ставропольский край, село Новоселицкое, примерно в 1100 м по направлению на юго-запад от ориентира центр с. Новоселиц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установить аншлаги, информирующие население о запрете складирования твердых коммунальных отходов в месте размещения несанкционированной свалки, расположенной в кадастровом квартале 26:19:090421. Произвести опашку территории по периметру несанкционированной сва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– начальника отдела по работе с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9:00Z</dcterms:created>
  <dc:creator>User</dc:creator>
  <dc:description/>
  <cp:keywords/>
  <dc:language>en-US</dc:language>
  <cp:lastModifiedBy>w1w1w1e1</cp:lastModifiedBy>
  <cp:lastPrinted>2023-04-04T14:48:00Z</cp:lastPrinted>
  <dcterms:modified xsi:type="dcterms:W3CDTF">2023-05-18T09:07:00Z</dcterms:modified>
  <cp:revision>4</cp:revision>
  <dc:subject/>
  <dc:title/>
</cp:coreProperties>
</file>