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3 г.                                                                                                №11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селицкого муниципального округа Ставропольского края от 17.11.2022 г. № 459 «О внесении изменений в решение Совета  Новоселицкого муниципального округа Ставропольского края  от 16 декабря 2021 г. №322 « О бюджете Новоселицкого муниципального округа  Ставропольского края на 2022 год и плановый период 2023 и 2024 годов»,  с решением Совета  Новоселицкого муниципального округа Ставропольского края  от 15 декабря 2022 г. №494 « О бюджете Новоселицкого муниципального округа  Ставропольского края на 2023 год и плановый период 2024 и 2025 годов» постановлением администрации Новоселицкого муниципального округа  Ставропольского края от  26.02.2021г № 134 «Об утверждении Порядка разработки, реализации и оценки эффективности муниципальных программ Новоселицкого муниципального округа Ставропольского края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  на 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ind w:left="1690" w:right="-1" w:firstLine="2846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ind w:left="1690" w:right="-1" w:firstLine="28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1690" w:right="-1" w:firstLine="28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1690" w:right="-1" w:firstLine="28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1690" w:right="-1" w:firstLine="28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1690" w:right="-1" w:firstLine="28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1690" w:right="-1" w:firstLine="28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253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4253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6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spacing w:lineRule="exact" w:line="26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6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6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6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 февраля 2023 г. №11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озицию "Объемы и источники финансового обеспечения Программы " паспорта муниципальной программы Новоселицкого муниципального округа 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    1 242 033,14 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–  698 796,01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99 969,4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 201 731,5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 280 271,9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 79 391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 31 081,60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–  6 349,8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Новоселицкого муниципального округа  Ставропольского края – 543 237,13 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– 113 431,8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100 783,4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– 76 884,1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69 697,28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– 71 111,56 тыс. 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– 111 328,79 тыс. рублей.</w:t>
            </w:r>
            <w:r>
              <w:rPr>
                <w:sz w:val="28"/>
                <w:szCs w:val="28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 Позицию " Объемы  и источники финансового обеспечения подпрограммы" паспорта подпрограммы 1 «Энергосбережение на территории Новоселицкого муниципального округа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49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2 735,31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2 597,11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 597,1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38,6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3,1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3,1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3,1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3,1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3,1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Позицию " Объемы  и источники финансового обеспечения подпрограммы" паспорта подпрограммы 2 «Развитие 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324"/>
      </w:tblGrid>
      <w:tr>
        <w:trPr>
          <w:trHeight w:val="851" w:hRule="atLeast"/>
        </w:trPr>
        <w:tc>
          <w:tcPr>
            <w:tcW w:w="2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составит 476 038,84 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24 673,02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7 844,2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– 23 099,6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– 18 672,96 тыс.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6 897,5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6 897,5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1 261,16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 351 365,82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43 621,2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86 889,8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20 854,7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зицию " Объемы  и источники финансового обеспечения подпрограммы" паспорта подпрограммы 3 «</w:t>
      </w:r>
      <w:r>
        <w:rPr>
          <w:color w:val="000000"/>
          <w:sz w:val="28"/>
          <w:szCs w:val="28"/>
        </w:rPr>
        <w:t xml:space="preserve">Развитие сельского хозяйства в Новоселицком муниципальном округе» </w:t>
      </w:r>
      <w:r>
        <w:rPr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23 562,01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13 739,1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 157,6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 276,0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 390,9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 390,9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 390,9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 132,76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 Ставропольского края – 9 822,91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 425,3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 383,1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 506,6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 506,64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 506,6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 494,45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5. Позицию " Объемы  и источники финансового обеспечения подпрограммы" паспорта подпрограммы 4  «</w:t>
      </w:r>
      <w:r>
        <w:rPr>
          <w:color w:val="000000"/>
          <w:sz w:val="28"/>
          <w:szCs w:val="28"/>
        </w:rPr>
        <w:t xml:space="preserve"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285,00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муниципального округа Ставропольского края – 202,91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7,9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5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45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6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42" w:firstLine="567"/>
        <w:jc w:val="both"/>
        <w:rPr/>
      </w:pPr>
      <w:r>
        <w:rPr>
          <w:sz w:val="28"/>
          <w:szCs w:val="28"/>
        </w:rPr>
        <w:t>1.6. Позицию " Объемы  и источники финансового обеспечения подпрограммы" паспорта подпрограммы 5  «</w:t>
      </w:r>
      <w:r>
        <w:rPr>
          <w:color w:val="000000"/>
          <w:sz w:val="28"/>
          <w:szCs w:val="28"/>
        </w:rPr>
        <w:t xml:space="preserve">Развитие муниципальной службы в Новоселицком муниципальном округе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3 480,29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 Ставропольского края – 3 480,29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270,0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 367,3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570,9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 570,9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570,91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 130,1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Позицию " Объемы и источники финансового обеспечения подпрограммы" паспорта подпрограммы 6 «Противодействие коррупции на территории  Новоселицкого муниципальн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306,00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 162,0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7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7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7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7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7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7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4,00 тыс.рублей. 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8. Позицию " Объемы и источники финансового обеспечения подпрограммы" паспорта подпрограммы 7 «Благоустройство  Новоселицкого муниципальн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48 453,57 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 2 048,99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574,4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574,4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8,5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8,5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08,5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574,4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 Ставропольского края – 146 404,58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9 877,2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1 305,6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3 906,0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3 873,2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4 801,9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2 640,57 тыс.рублей. 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9. Позицию " Объемы  и источники финансового обеспечения подпрограммы" паспорта подпрограммы 8 «</w:t>
      </w:r>
      <w:r>
        <w:rPr>
          <w:color w:val="000000"/>
          <w:sz w:val="28"/>
          <w:szCs w:val="28"/>
        </w:rPr>
        <w:t xml:space="preserve">Комплексные меры по профилактике наркомании и противодействию незаконному обороту наркотик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538,97 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538,97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68,98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69,9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00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0. Позицию " Объемы  и источники финансового обеспечения подпрограммы" паспорта подпрограммы 9 «</w:t>
      </w:r>
      <w:r>
        <w:rPr>
          <w:color w:val="000000"/>
          <w:sz w:val="28"/>
          <w:szCs w:val="28"/>
        </w:rPr>
        <w:t xml:space="preserve">Развитие социального пространства в Новоселицком муниципальном округе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4 716,54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 3 840,13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44,7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68,1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928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928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928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342,75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 Ставропольского края – 876,41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55,2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65,1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56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1. Позицию " Объемы  и источники финансового обеспечения подпрограммы" паспорта подпрограммы 10 «</w:t>
      </w:r>
      <w:r>
        <w:rPr>
          <w:color w:val="000000"/>
          <w:sz w:val="28"/>
          <w:szCs w:val="28"/>
        </w:rPr>
        <w:t xml:space="preserve">Развитие архивного дела в Новоселицком муниципальном округе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1 241,96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 5 898,73 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915,7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79,5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31,37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31,3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031,3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909,26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5 343,23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10,8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072,8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865,1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65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865,13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664,19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2. Позицию " Объемы  и источники финансового обеспечения подпрограммы" паспорта подпрограммы 11 «</w:t>
      </w:r>
      <w:r>
        <w:rPr>
          <w:color w:val="000000"/>
          <w:sz w:val="28"/>
          <w:szCs w:val="28"/>
        </w:rPr>
        <w:t xml:space="preserve">Развитие градостроительства и архитектура Новоселицкого муниципального округа Ставропольского кра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5 956,60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 Ставропольского края –  5 956,6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 49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3 059,6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0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07,00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3. Позицию " Объемы  и источники финансового обеспечения подпрограммы" паспорта подпрограммы 12 «</w:t>
      </w:r>
      <w:r>
        <w:rPr>
          <w:color w:val="000000"/>
          <w:sz w:val="28"/>
          <w:szCs w:val="28"/>
        </w:rPr>
        <w:t xml:space="preserve">Развитие физической культуры и спорта в Новоселицком муниципальном округе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218 585,26 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59 184,4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8 938,8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 078,4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4 006,40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8 787,37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9 659,25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8 714,13 тыс.рублей. 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 – 159 400,86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10 145,6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9 255,2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4. Позицию " Объемы  и источники финансового обеспечения подпрограммы" паспорта подпрограммы 13 «</w:t>
      </w:r>
      <w:r>
        <w:rPr>
          <w:color w:val="000000"/>
          <w:sz w:val="28"/>
          <w:szCs w:val="28"/>
        </w:rPr>
        <w:t xml:space="preserve">Обеспечение жильем молодых семей Новоселицкого муниципального округа Ставропольского кра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"Объемы и источники финансового обеспечения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3 810,63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 Ставропольского края –  11 501,54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396,9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 510,1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88,9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805,49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2 309,09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85,22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420,6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35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5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 003,27 тыс.рублей. "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ложение 3  "Объемы и источники финансового обеспечения муниципальной программы  Новоселицкого муниципального округа Ставропольского края  "Осуществление местного самоуправления в Новоселицком муниципальном районе Ставропольского края" за счет средств бюджета Новоселицкого муниципального округа Ставропольского края" изложить в новой редакции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exact" w:line="240" w:before="0" w:after="0"/>
        <w:ind w:left="1690" w:right="-1" w:firstLine="2846"/>
        <w:contextualSpacing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985" w:right="567" w:gutter="0" w:header="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72"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изменениям</w:t>
      </w:r>
    </w:p>
    <w:p>
      <w:pPr>
        <w:pStyle w:val="Normal"/>
        <w:ind w:left="9072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firstLine="851"/>
        <w:jc w:val="center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ind w:left="9072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072" w:firstLine="851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9072" w:firstLine="851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9072" w:firstLine="851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тавропольского края «Осуществление местного </w:t>
      </w:r>
    </w:p>
    <w:p>
      <w:pPr>
        <w:pStyle w:val="Normal"/>
        <w:numPr>
          <w:ilvl w:val="0"/>
          <w:numId w:val="0"/>
        </w:numPr>
        <w:autoSpaceDE w:val="false"/>
        <w:ind w:left="9072" w:firstLine="851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амоуправления в Новоселицком муниципальном</w:t>
      </w:r>
    </w:p>
    <w:p>
      <w:pPr>
        <w:pStyle w:val="Normal"/>
        <w:numPr>
          <w:ilvl w:val="0"/>
          <w:numId w:val="0"/>
        </w:numPr>
        <w:autoSpaceDE w:val="false"/>
        <w:ind w:left="9072" w:firstLine="851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руге Ставропольского края»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Ы И ИСТОЧНИКИ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го обеспечения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*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00"/>
        <w:gridCol w:w="3685"/>
        <w:gridCol w:w="1266"/>
        <w:gridCol w:w="1145"/>
        <w:gridCol w:w="1275"/>
        <w:gridCol w:w="1276"/>
        <w:gridCol w:w="1134"/>
        <w:gridCol w:w="1134"/>
      </w:tblGrid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5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естного самоуправления в Новоселицком муниципальном 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01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51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1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0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19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78,59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9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3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7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8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</w:t>
              <w:br/>
              <w:t>(администрация Новоселицкого муниципального округе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6,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73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7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,86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9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431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8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9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28,7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(администрация Новоселицкого муниципального округ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08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6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6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5,6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  <w:br/>
              <w:t>(отдел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ю 2 </w:t>
              <w:br/>
              <w:t>(отдел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3                                                                                                                 (управление труда и социальной защиты на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«Энергосбережение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2 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  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2  О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Поддержка мероприятий в области энергосбережения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5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8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2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889,86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8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 «Развитие дорожного фонда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5,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68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71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Развитие сельского хозяй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82,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7,2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79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1</w:t>
              <w:br/>
              <w:t>«Развитие животноводства», 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3</w:t>
              <w:br/>
              <w:t>«Популяризация сельскохозяйственной отрасли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5</w:t>
              <w:br/>
              <w:t>«Обеспечение реализации Подпрограмм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,8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,42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45</w:t>
            </w:r>
          </w:p>
        </w:tc>
      </w:tr>
      <w:tr>
        <w:trPr>
          <w:trHeight w:val="15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4 «Модернизация экономики, развитие малого и среднего бизнеса,  поддержка конкуренции и улучшение инвестиционного клима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.1 «Развитие системы поддержки субъектов малого и среднего предпринимательства»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1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.2</w:t>
              <w:br/>
              <w:t>«Пропаганда и популяризация предпринимательской деятель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5 «Развитие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0,1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1</w:t>
              <w:br/>
              <w:t>«Создание условий для развития и совершенствования муниципальной службы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0,1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6 «Противодействие коррупции на территории  Новоселицкого  муниципального округ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.1</w:t>
              <w:br/>
              <w:t>«Совершенствование системы противодействия коррупции на территории Новоселицкого округ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.2 «Принятие мер по устранению нарушений действующего законода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1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0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5,4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7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9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8 «Комплексные меры по профилактике наркомании и противодействию незаконному обороту наркотик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ведение комплексных мероприятий по профилактике наркомании и противодействию незаконному обороту наркот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8.2</w:t>
              <w:br/>
              <w:t>«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9 «Развитие социального пространства в Новоселицком муниципальном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5</w:t>
            </w:r>
          </w:p>
        </w:tc>
      </w:tr>
      <w:tr>
        <w:trPr>
          <w:trHeight w:val="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3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</w:tr>
      <w:tr>
        <w:trPr>
          <w:trHeight w:val="6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1</w:t>
              <w:br/>
              <w:t>«Профилактика безнадзорности и правонарушений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9.2    «Создание условий для улучшения социальной обстановки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6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деятельности по опеке и попечительству в отношении граждан, признанных судом недееспособны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0 «Развитие архивного дела в Новоселицком муниципальном  округе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6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1</w:t>
              <w:br/>
              <w:t>«Осуществление мероприятий по формированию и обеспечению сохранности архивного фонда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6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2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9</w:t>
            </w:r>
          </w:p>
        </w:tc>
      </w:tr>
      <w:tr>
        <w:trPr>
          <w:trHeight w:val="11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ы 11 «Развитие градостроительства и архитектуры Новоселицкого муниципального округа Ставропольского края 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1.1</w:t>
              <w:br/>
              <w:t>«Разработка документации в области градостроительства и архитектуры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ановление границ территориальных зон  и внесение сведений в ЕГР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ы 12 «Развитие физической культуры и спорта в Новоселицком муниципальном округе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0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4,1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9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(МБУ «ДЮШС»НМ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,23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2.1</w:t>
              <w:br/>
              <w:t>«Организация и проведение официальных физкультурных мероприятий, спортивных мероприятий, турниров и первенств по видам спорта, смотров-конкурсов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36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4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2.2 «Обеспечение участия спортивных сборных команд Новоселицкого муниципального округа в межмуниципальных, краевых и всероссийских соревнован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2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мероприятий с жителями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8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, реконструкция и приобретение сооружений физкультурно-спортивной направлен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системы образования детей и подростков в области физической культуры и спорта и центров спортивной подготов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,2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(МБУ «СШ» НМО С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6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,23</w:t>
            </w:r>
          </w:p>
        </w:tc>
      </w:tr>
      <w:tr>
        <w:trPr>
          <w:trHeight w:val="10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ы 13 «Обеспечение жильем молодых семей Новоселицкого муниципального округа Ставропольского края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3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7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3.1 «Социальные выплаты на приобретения жилья молодым семьям»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3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27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и общепрограммные мероприятия Ставрополь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1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8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6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8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6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4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 реализации программы,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 местного бюджета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,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4,89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3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91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ение тру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45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8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6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8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6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6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0,53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9:00Z</dcterms:created>
  <dc:creator>User</dc:creator>
  <dc:description/>
  <dc:language>en-US</dc:language>
  <cp:lastModifiedBy>w1w1w1e1</cp:lastModifiedBy>
  <cp:lastPrinted>2023-02-16T16:09:00Z</cp:lastPrinted>
  <dcterms:modified xsi:type="dcterms:W3CDTF">2023-02-16T15:33:00Z</dcterms:modified>
  <cp:revision>6</cp:revision>
  <dc:subject/>
  <dc:title/>
</cp:coreProperties>
</file>