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 ноября 2022 г.                                                                                             № 8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мерах по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В соответствии Указом Президента Российской Федерации от 21 декабря 2017 г. № 618 «Об основных направлениях государственной политики по развитию конкуренции», постановлением Губернатора Ставропольского края от 08 июля 2019 г. № 186 «О системе внутреннего обеспечения соответствия требованиям антимонопольного законодательства деятельности органов исполнительной власти Ставропольского края», постановлением администрации Новоселицкого муниципального округа Ставропольского края от 19.11.2021г  №940 «О системе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Новоселиц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лючевые </w:t>
      </w:r>
      <w:hyperlink r:id="rId4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оценки эффективности функционирования в администрации Новоселицкого муниципального округа Ставропольского края антимонопольного комплаен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арту комплаенс-рисков нарушения антимонопольного законодательства в администрации Новоселицкого муниципального округа Ставропольского края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Новоселицкого муниципального округа Ставрополь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рганизовать работу в возглавляемых ими структурных подразделениях в соответствии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ять информацию о ходе выполнения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снижению рисков нарушения антимонопольного законодательства в администрации Новоселицкого муниципального округа Ставропольского края за 2023 год и информацию, необходимую для расчета ключевых показателей оценки эффективности функционирования в администрации Новоселицкого муниципального округа Ставропольского края антимонопольного комплаенса, в отдел экономического развития администрации Новоселицкого муниципального округа Ставропольского края ежегодно, в срок до 01 февра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ческого развития администрации Новоселицкого муниципального округа Ставропольского края обеспечить размещение настоящего постановления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бнародованию и вступает в силу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2 г. № 824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нижению рисков нарушения антимонопольног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в администрации Новоселицкого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круга Ставропольского края на 2023 го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02"/>
        <w:gridCol w:w="2257"/>
        <w:gridCol w:w="1767"/>
        <w:gridCol w:w="23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изаци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ранению рис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 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Анализ выявленных нарушений антимонопольного законодательства в деятельности администрации Новоселицкого муниципального округа Ставропольского края (далее - администрация) за предыдущие 3 года (наличие предостережений, предупреждений, штрафов, жалоб, возбужденных де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выявленных нарушений антимонопольного законодательства в деятельности администрации, проведение семинара-совещания со структурными подразделениями администрации по результатам выявленных 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нормативных правовых актов администрации по направлениям деятельности структурных подразделений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администраци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труктурных подразделений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проектов нормативных правовых актов администрации по направлениям деятельности структурных подразделений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both"/>
              <w:rPr/>
            </w:pPr>
            <w:r>
              <w:rPr>
                <w:sz w:val="28"/>
                <w:szCs w:val="28"/>
              </w:rPr>
              <w:t xml:space="preserve">выявление рисков нарушения антимонопольного законодательства структурными подразделениями администр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 анализ практики применения структурным подразделением администрации антимонопольного законодательств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, подготовка информации об изменениях и основных аспектах правоприменительной практики в структурном подразделении администрации. Составление карты рисков нарушения антимонопольного законодательства в деятельности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подразделения 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 IV кварт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00" w:hanging="0"/>
              <w:jc w:val="both"/>
              <w:rPr/>
            </w:pPr>
            <w:r>
              <w:rPr>
                <w:sz w:val="28"/>
                <w:szCs w:val="28"/>
              </w:rPr>
              <w:t>анализ эффективности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доклада об антимонопольном комплаенс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лада об антимонопольном комплаенсе на утверждение коллегиальному орган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15" w:hanging="0"/>
              <w:jc w:val="both"/>
              <w:rPr/>
            </w:pPr>
            <w:r>
              <w:rPr>
                <w:sz w:val="28"/>
                <w:szCs w:val="28"/>
              </w:rPr>
              <w:t>Обеспечение участия сотрудников администрации в обучающих мероприятиях по соблюдению требований антимонопольного законодательства и антимонопольному комплаенс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 администрации, 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учение знаний сотрудниками администрации по вопросам примен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фликта интересов в деятельности сотрудников администрации Новоселицкого муниципального округа, разработка предложений по их исключени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возникновения конфликта интересов в деятельности сотрудников администрации Новоселиц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right="-15" w:hanging="0"/>
              <w:jc w:val="both"/>
              <w:rPr/>
            </w:pPr>
            <w:r>
              <w:rPr>
                <w:sz w:val="28"/>
                <w:szCs w:val="28"/>
              </w:rPr>
              <w:t>Ознакомление граждан Российской Федерации при поступлении на муниципальную службу в администрацию Новоселицкого муниципального округа и сотрудников администрации с Положением об организации системы внутреннего обеспечения соответствия требованиям антимонопольного законодательства в администрации Новоселицкого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9 ноября 2021 г. № 9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антимонопольного законодательства в деятельности сотрудников администрации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firstLine="50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2 г. № 824</w:t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функционирования в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710"/>
        <w:gridCol w:w="1047"/>
        <w:gridCol w:w="164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зовый период (2022 го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нарушений антимонопольного законодательства со стороны администрации Новоселицкого муниципального округа Ставропольского края (далее - администрация) (в сравнении с 2021-2023гг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ектов нормативных правовых актов администрации Новоселицкого муниципального округа, в которых выявлены риски нарушения антимонопольн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, от общего количества 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, кадрового обеспечения и профилактики коррупционных 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, 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ий антимонопольного органа на действия администрации Новоселицкого муниципальн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устраненных рисков нарушения антимонопольного законодательства 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ектах нормативных правовых актов администрации по направлениям деятельности структурных подразделений администрации, в отношении которых проведена оценка соответствия требованиям антимонопольного законодательства, от общего количества выявленных рисков нарушения антимонопольного законода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2 г. № 82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рта комплаенс-рисков нарушения антимонопольного законодательства в администрации Новоселицкого муниципального округа Ставропольского края 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4239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1"/>
                              <w:gridCol w:w="2515"/>
                              <w:gridCol w:w="2242"/>
                              <w:gridCol w:w="2582"/>
                              <w:gridCol w:w="2520"/>
                              <w:gridCol w:w="2525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чины возникновения рисков и их оценк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оприятия по минимизации и устранению рис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личие (отсутствие) остаточных риск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тор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>В сфере формирова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воевременное отслеживание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, порядков и положений при разработке проектов Н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правовой экспертизы проектов НПА на предмет соответствия антимонопольному законодательств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рабочих групп, советов и сессий по вопросам разработки 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333.8pt;mso-wrap-distance-left:0pt;mso-wrap-distance-right:0pt;mso-wrap-distance-top:0pt;mso-wrap-distance-bottom:0pt;margin-top:0.05pt;mso-position-vertical-relative:text;margin-left:-1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1"/>
                        <w:gridCol w:w="2515"/>
                        <w:gridCol w:w="2242"/>
                        <w:gridCol w:w="2582"/>
                        <w:gridCol w:w="2520"/>
                        <w:gridCol w:w="2525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чины возникновения рисков и их оценк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оприятия по минимизации и устранению рис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личие (отсутствие) остаточных риск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тор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исков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5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>В сфере формирова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документов системы стратегического планирования и НПА  с нарушениями антимонопольного законодательства, содержащими дискриминационное условия для хозяйствующих субъектов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воевременное отслеживание изменений законодательства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, порядков и положений при разработке проектов Н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правовой экспертизы проектов НПА на предмет соответствия антимонопольному законодательств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рабочих групп, советов и сессий по вопросам разработки 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839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2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 сфере инвестиционной и  предпринимательской 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ПА, затрагивающих вопрос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28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достаточный опыт применения законодательства  о контрактной системе в  сфере 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9.8pt;mso-wrap-distance-left:0pt;mso-wrap-distance-right:0pt;mso-wrap-distance-top:0pt;mso-wrap-distance-bottom:0pt;margin-top:0.05pt;mso-position-vertical-relative:text;margin-left:-1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2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 сфере инвестиционной и  предпринимательской  деятельности</w:t>
                            </w:r>
                          </w:p>
                        </w:tc>
                      </w:tr>
                      <w:tr>
                        <w:trPr>
                          <w:trHeight w:val="443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ПА, затрагивающих вопрос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28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а «Оценка регулирующего воздействия проектов НПА и экспертиза НПА»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сфере закупок товаров, работ, услуг для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Недостаточный опыт применения законодательства  о контрактной системе в  сфере 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улярное обучение сотрудников, повышение профессиональной квалификации сотрудников в  сфере  закупок,  членов  комиссии по закупкам (самообразование, повышение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46545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а участников закуп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вершение    комиссией по 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ивающих 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 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366.5pt;mso-wrap-distance-left:0pt;mso-wrap-distance-right:0pt;mso-wrap-distance-top:0pt;mso-wrap-distance-bottom:0pt;margin-top:0.05pt;mso-position-vertical-relative:text;margin-left:-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279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а участников закуп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Совершение    комиссией по  осуществлению закупок действ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ивающих 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валификации, образовательные мероприят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 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209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1.65pt;mso-wrap-distance-left:0pt;mso-wrap-distance-right:0pt;mso-wrap-distance-top:0pt;mso-wrap-distance-bottom:0pt;margin-top:0.05pt;mso-position-vertical-relative:text;margin-left:-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3">
    <w:name w:val="Основной текст (2) + 12 pt3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2">
    <w:name w:val="Основной текст (2) + 12 pt2"/>
    <w:qFormat/>
    <w:rPr>
      <w:color w:val="898191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color w:val="6D5A81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60"/>
      <w:jc w:val="both"/>
    </w:pPr>
    <w:rPr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20" w:after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7B59F31067F957F8601F3558D2448029C21C5C54FA040D55E5E39BB2522E4FEDE49257F44E5F5C18BCCE072533B6B36D57608E1BB20C775559C45ALFNEI" TargetMode="External"/><Relationship Id="rId4" Type="http://schemas.openxmlformats.org/officeDocument/2006/relationships/hyperlink" Target="consultantplus://offline/ref=FD1E15C449ED30425334FE1EF047E274D964A7D1A4E1ED38CF871042D825ED802A2259064FBB3DEDF0CE9122A6C045C1B2E7AD32FD7B412D54BBF9A0t7OCI" TargetMode="External"/><Relationship Id="rId5" Type="http://schemas.openxmlformats.org/officeDocument/2006/relationships/hyperlink" Target="consultantplus://offline/ref=1693FC733854F4C00CAD3184D68E45A54FFB4F6ED5AFC94A94ABF07D1A1370853C72B9FFC43BC522133580A1C0488DE62DA405916C4E39642BFAF1457AS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6:00Z</dcterms:created>
  <dc:creator>ISAEVA_OV</dc:creator>
  <dc:description/>
  <cp:keywords/>
  <dc:language>en-US</dc:language>
  <cp:lastModifiedBy>Sx1Sx1Sx1q@outlook.com</cp:lastModifiedBy>
  <cp:lastPrinted>2022-11-30T13:46:00Z</cp:lastPrinted>
  <dcterms:modified xsi:type="dcterms:W3CDTF">2022-11-30T10:46:00Z</dcterms:modified>
  <cp:revision>2</cp:revision>
  <dc:subject/>
  <dc:title/>
</cp:coreProperties>
</file>