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ноября 2022 г.                                                                                             № 812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ицкого муниципального района Ставропольского края от 22.11.2011г. №383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 общих требованиях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ицкого муниципального района Ставропольского края от 25.10.2013г. №554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 информационном обеспечении приватизации муниципального имущества, находящегося в муниципальной собственности Новоселицкого муниципального района Ставропольского кра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ицкого муниципального района Ставропольского края от 14.03.2017г. №106 «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 утверждении порядка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ицкого муниципального района Ставропольского края от 14.03.2017г. №105 «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 утверждении порядка выбора земельного участка, предназначенного для предоставления гражданам, имеющим трех и более детей, имеющим право на получение земельных участков для индивидуального жилищного строительства или ведения личного подсобного хозяйства, в аренду на двадцать лет, согласования данного выбора с указанными граждан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ицкого муниципального района Ставропольского края от 03.12.2018г. №527 «Об утверждении административного регламента предоставления муниципальной услуги «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ицкого муниципального района Ставропольского края от 15.03.2019г. №113 «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 внесении изменений в административный регламент предоставления муниципальной услуги "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муниципального образования", утвержденный постановлением администрации Новоселицкого муниципального района Ставропольского края от 03 декабря 2018 г. №5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ицкого муниципального района Ставропольского края от 25.06.2019г. №266 «О внесении изменений в постановление администрации Новоселицкого муниципального района Ставропольского края № 527 от 03.12.2018 года «Об утверждении административного регламента предоставления муниципальной услуги «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муниципального образования»;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администрации Новоселицкого муниципального района Ставропольского края от 22.04.2020г. №159 «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Об установлении требований к условиям и срокам отсрочки уплаты арендной платы по договорам аренды недвижимого имущества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администрации Новоселицкого муниципального округа Ставропольского края от 30.05.2022г. №318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 утверждении Порядка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;Times New Roman" w:hAnsi="Times New Roman;Times New Roman" w:cs="Times New Roman;Times New Roman"/>
          <w:color w:val="2C2D2E"/>
          <w:sz w:val="28"/>
          <w:szCs w:val="28"/>
        </w:rPr>
      </w:pPr>
      <w:r>
        <w:rPr>
          <w:rFonts w:cs="Times New Roman;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Глава Новоселицкого</w:t>
      </w:r>
    </w:p>
    <w:p>
      <w:pPr>
        <w:pStyle w:val="Normal"/>
        <w:shd w:fill="FFFFFF" w:val="clear"/>
        <w:spacing w:lineRule="exact" w:line="240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О.С.Безменов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29c4a79f-e771-4e00-ab77-841d8e049dce" TargetMode="External"/><Relationship Id="rId4" Type="http://schemas.openxmlformats.org/officeDocument/2006/relationships/hyperlink" Target="about:blank?act=671fc324-6581-468c-b768-ad7d56ba2db1" TargetMode="External"/><Relationship Id="rId5" Type="http://schemas.openxmlformats.org/officeDocument/2006/relationships/hyperlink" Target="about:blank?act=59b080a9-791a-4bab-8608-fee0150895de" TargetMode="External"/><Relationship Id="rId6" Type="http://schemas.openxmlformats.org/officeDocument/2006/relationships/hyperlink" Target="about:blank?act=7efd9cba-c094-40df-866c-74ae5149df06" TargetMode="External"/><Relationship Id="rId7" Type="http://schemas.openxmlformats.org/officeDocument/2006/relationships/hyperlink" Target="about:blank?act=9f777181-aa09-4123-afcd-a5c879be331a" TargetMode="External"/><Relationship Id="rId8" Type="http://schemas.openxmlformats.org/officeDocument/2006/relationships/hyperlink" Target="about:blank?act=43a3000f-b55b-4bc3-af3c-d1597b086420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6:00Z</dcterms:created>
  <dc:creator>admin</dc:creator>
  <dc:description/>
  <cp:keywords/>
  <dc:language>en-US</dc:language>
  <cp:lastModifiedBy>Sx1Sx1Sx1q@outlook.com</cp:lastModifiedBy>
  <cp:lastPrinted>2022-11-24T14:56:00Z</cp:lastPrinted>
  <dcterms:modified xsi:type="dcterms:W3CDTF">2022-11-24T11:56:00Z</dcterms:modified>
  <cp:revision>2</cp:revision>
  <dc:subject/>
  <dc:title/>
</cp:coreProperties>
</file>