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20"/>
        </w:rPr>
      </w:pPr>
      <w:r>
        <w:rPr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22 г.                                                                                             № 8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04.10.2022г. №68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абзацы второй-восемнадцатый п. 1 постановления администрации Новоселицкого муниципального округа Ставропольского края от 04.10.2022г. №689 «О признании утратившими силу некоторых муниципальных правовых актов», заменив слово «округа», словом «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/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Глава Новоселицкого</w:t>
      </w:r>
    </w:p>
    <w:p>
      <w:pPr>
        <w:pStyle w:val="Normal"/>
        <w:shd w:fill="FFFFFF" w:val="clear"/>
        <w:spacing w:lineRule="exact" w:line="240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О.С. Безменов </w:t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3:00Z</dcterms:created>
  <dc:creator>admin</dc:creator>
  <dc:description/>
  <cp:keywords/>
  <dc:language>en-US</dc:language>
  <cp:lastModifiedBy>Sx1Sx1Sx1q@outlook.com</cp:lastModifiedBy>
  <cp:lastPrinted>2022-11-21T14:03:00Z</cp:lastPrinted>
  <dcterms:modified xsi:type="dcterms:W3CDTF">2022-11-21T11:03:00Z</dcterms:modified>
  <cp:revision>2</cp:revision>
  <dc:subject/>
  <dc:title/>
</cp:coreProperties>
</file>