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855" w:leader="none"/>
        </w:tabs>
        <w:jc w:val="center"/>
        <w:rPr>
          <w:rFonts w:ascii="Times New Roman" w:hAnsi="Times New Roman" w:eastAsia="Times New Roman" w:cs="Times New Roman"/>
          <w:kern w:val="0"/>
          <w:sz w:val="40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0"/>
          <w:sz w:val="36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36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Новоселиц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1 ноября 2022 г.</w:t>
        <w:tab/>
        <w:t xml:space="preserve">                                                                                           № 80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WWConsPlusDocList"/>
        <w:suppressAutoHyphens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ConsPlusDocList"/>
        <w:suppressAutoHyphens w:val="false"/>
        <w:spacing w:lineRule="exac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муниципальную программу Новоселицкого муници</w:t>
        <w:softHyphen/>
        <w:t>пального округа Ставропольского края «Социальная поддержка граждан в Но</w:t>
        <w:softHyphen/>
        <w:t>воселицком муниципаль</w:t>
        <w:softHyphen/>
        <w:t>ном округе Ставропольского края», утвержденную постанов</w:t>
        <w:softHyphen/>
        <w:t>лением адми</w:t>
        <w:softHyphen/>
        <w:t>нистрации Новоселицкого муни</w:t>
        <w:softHyphen/>
        <w:t>ципального округа Став</w:t>
        <w:softHyphen/>
        <w:t>ропольского края от 22 декабря 2020 г. № 8 (в редакции постановлений от 25.05.2021 г. № 358, от 22.12.2021 г. № 1030, от 27.07.2022 г. № 524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Бюджетным кодексом Российской Федерации, Бюджетным процессом Новоселицкого муниципального округа Ставропольского края, утвержденным решением совета Новоселицкого муниципального округа Ставропольского края от 02.10.2020 г. № 17 (с изменениями), порядком разработки реализации и оценки эффективности муниципальных программ Новоселицкого муниципального округа Ставропольского края, утвержденного постановлением Новоселицкого муниципального округа Ставропольского края от 26.02.2021 г. № 134, администрация Новоселицкого муниципального округа Ставропольского кра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WWConsPlusDocList"/>
        <w:suppressAutoHyphens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bCs/>
          <w:sz w:val="28"/>
          <w:szCs w:val="28"/>
        </w:rPr>
        <w:t>в муниципальную программу Новоселицкого муниципаль</w:t>
        <w:softHyphen/>
        <w:t>ного округа Ставропольского края «Социальная поддержка граждан в Новосе</w:t>
        <w:softHyphen/>
        <w:t>лицком муниципаль</w:t>
        <w:softHyphen/>
        <w:t>ном округе Ставропольского края», утвержденную постанов</w:t>
        <w:softHyphen/>
        <w:t>лением адми</w:t>
        <w:softHyphen/>
        <w:t>нистрации Новоселицкого муни</w:t>
        <w:softHyphen/>
        <w:t>ципального округа Ставропольского края от 22.12.2020 г. № 8 (в редакции постановлений от 25.05.2021 г. № 358, от 22.12.2021 г. № 1030, от 27.07.2022 г. № 524) следующие изменения:</w:t>
      </w:r>
    </w:p>
    <w:p>
      <w:pPr>
        <w:pStyle w:val="WWConsPlusDocList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р</w:t>
      </w:r>
      <w:r>
        <w:rPr>
          <w:rFonts w:cs="Times New Roman" w:ascii="Times New Roman" w:hAnsi="Times New Roman"/>
          <w:bCs/>
          <w:sz w:val="28"/>
          <w:szCs w:val="28"/>
        </w:rPr>
        <w:t>аздел «</w:t>
      </w:r>
      <w:r>
        <w:rPr>
          <w:rFonts w:eastAsia="Courier New" w:cs="Times New Roman" w:ascii="Times New Roman" w:hAnsi="Times New Roman"/>
          <w:sz w:val="28"/>
          <w:szCs w:val="28"/>
        </w:rPr>
        <w:t>Объемы и источники финансового обеспечения Про</w:t>
        <w:softHyphen/>
        <w:t>грамм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дела «П</w:t>
      </w:r>
      <w:r>
        <w:rPr>
          <w:rFonts w:cs="Times New Roman" w:ascii="Times New Roman" w:hAnsi="Times New Roman"/>
          <w:sz w:val="28"/>
          <w:szCs w:val="28"/>
        </w:rPr>
        <w:t xml:space="preserve">аспорт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Новосе</w:t>
        <w:softHyphen/>
        <w:t>лицкого муни</w:t>
        <w:softHyphen/>
        <w:t>ципального округа Ставро</w:t>
        <w:softHyphen/>
        <w:t>польского края «Социальная под</w:t>
        <w:softHyphen/>
        <w:t>держка граждан в Новоселицком муниципаль</w:t>
        <w:softHyphen/>
        <w:t xml:space="preserve">ном округе Ставропольского края» </w:t>
      </w:r>
      <w:r>
        <w:rPr>
          <w:rFonts w:cs="Times New Roman" w:ascii="Times New Roman" w:hAnsi="Times New Roman"/>
          <w:sz w:val="28"/>
          <w:szCs w:val="28"/>
        </w:rPr>
        <w:t>изложить в новой прилагаемой редак</w:t>
        <w:softHyphen/>
        <w:t>ции (приложение 1).</w:t>
      </w:r>
    </w:p>
    <w:p>
      <w:pPr>
        <w:pStyle w:val="ConsPlusCell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р</w:t>
      </w:r>
      <w:r>
        <w:rPr>
          <w:rFonts w:cs="Times New Roman" w:ascii="Times New Roman" w:hAnsi="Times New Roman"/>
          <w:bCs/>
          <w:sz w:val="28"/>
          <w:szCs w:val="28"/>
        </w:rPr>
        <w:t>аздел «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» подпро</w:t>
        <w:softHyphen/>
        <w:t xml:space="preserve">граммы 1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циальное обеспечение населения Новоселицкого муниципального округа Ставропольского края» муниципальной программы Новоселицкого муниципального округа Ставропольского края «Социальная поддержка граждан в Новоселицком муниципальном округе Ставропольского края» </w:t>
      </w:r>
      <w:r>
        <w:rPr>
          <w:rFonts w:cs="Times New Roman" w:ascii="Times New Roman" w:hAnsi="Times New Roman"/>
          <w:sz w:val="28"/>
          <w:szCs w:val="28"/>
        </w:rPr>
        <w:t>из</w:t>
        <w:softHyphen/>
        <w:t>ложить в новой прилагаемой редак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2)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/>
        <w:tab/>
      </w:r>
      <w:r>
        <w:rPr>
          <w:rFonts w:eastAsia="Courier New" w:cs="Times New Roman" w:ascii="Times New Roman" w:hAnsi="Times New Roman"/>
          <w:sz w:val="28"/>
          <w:szCs w:val="28"/>
        </w:rPr>
        <w:t xml:space="preserve">1.3. Приложение 5 к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 Новоселицкого муници</w:t>
        <w:softHyphen/>
        <w:t>паль</w:t>
        <w:softHyphen/>
        <w:t>ного округа Ставропольского края «Социальная поддержка граж</w:t>
        <w:softHyphen/>
        <w:t>дан в Но</w:t>
        <w:softHyphen/>
        <w:t>восе</w:t>
        <w:softHyphen/>
        <w:t xml:space="preserve">лицком муниципальном </w:t>
      </w:r>
      <w:r>
        <w:rPr>
          <w:rFonts w:cs="Times New Roman" w:ascii="Times New Roman" w:hAnsi="Times New Roman"/>
          <w:bCs/>
          <w:sz w:val="28"/>
          <w:szCs w:val="28"/>
        </w:rPr>
        <w:t>округе Ставропольского края</w:t>
      </w:r>
      <w:r>
        <w:rPr>
          <w:rFonts w:cs="Times New Roman" w:ascii="Times New Roman" w:hAnsi="Times New Roman"/>
          <w:sz w:val="28"/>
          <w:szCs w:val="28"/>
        </w:rPr>
        <w:t>» «Объемы и источники финансо</w:t>
        <w:softHyphen/>
        <w:t>вого обес</w:t>
        <w:softHyphen/>
        <w:t>печения Программы» изложить в новой редакции (приложе</w:t>
        <w:softHyphen/>
        <w:t>ние 3)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 Т.И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20"/>
          <w:tab w:val="left" w:pos="9354" w:leader="none"/>
        </w:tabs>
        <w:ind w:right="-2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right="-6" w:firstLine="72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right="-6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селицкого</w:t>
      </w:r>
    </w:p>
    <w:p>
      <w:pPr>
        <w:pStyle w:val="Normal"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О.С. Безменов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widowControl/>
        <w:suppressAutoHyphens w:val="false"/>
        <w:autoSpaceDE w:val="true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DocList"/>
        <w:suppressAutoHyphens w:val="false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становлению администрации</w:t>
      </w:r>
    </w:p>
    <w:p>
      <w:pPr>
        <w:pStyle w:val="ConsPlusDocList"/>
        <w:suppressAutoHyphens w:val="false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воселицкого муниципального округа</w:t>
      </w:r>
    </w:p>
    <w:p>
      <w:pPr>
        <w:pStyle w:val="ConsPlusDocList"/>
        <w:suppressAutoHyphens w:val="false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DocList"/>
        <w:suppressAutoHyphens w:val="false"/>
        <w:spacing w:lineRule="exact" w:line="240"/>
        <w:ind w:left="4253" w:hanging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от 21 ноября 2022 г. № 805</w:t>
      </w:r>
    </w:p>
    <w:p>
      <w:pPr>
        <w:pStyle w:val="ConsPlusDocList"/>
        <w:suppressAutoHyphens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WW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Объемы и </w:t>
            </w:r>
          </w:p>
          <w:p>
            <w:pPr>
              <w:pStyle w:val="WW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источ</w:t>
              <w:softHyphen/>
              <w:t xml:space="preserve">ники </w:t>
            </w:r>
          </w:p>
          <w:p>
            <w:pPr>
              <w:pStyle w:val="WW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финансо</w:t>
              <w:softHyphen/>
              <w:t>вого обеспечения Про</w:t>
              <w:softHyphen/>
              <w:t>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объем финансового обеспечения Программы составит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1795101,24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тыс. руб., в том числе по источникам финан</w:t>
              <w:softHyphen/>
              <w:t>сового обеспечения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за счет средств федерального бюджета –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309535,68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тыс. руб.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1 – 66860,41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2 – 42780,05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3 – 48251,64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4 – 50547,86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5 -  50547,86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6 -  50547,86 тыс. руб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 счет межбюджетных трансфертов, предоставляемых из бюджета Ставропольского края – 1485481,61 тыс. руб.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1 – 238883,49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2 – 236312,09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3 – 242165,83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4 – 256040,07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5 – 256040,07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6 – 256040,07 тыс. руб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 счет средств местного бюджета – 83,95 тыс. руб.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1 – 25,50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2 – 58,45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3 – 0,00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4 – 0,00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5 – 0,00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6 – 0,00 тыс. руб.</w:t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72"/>
      <w:bookmarkStart w:id="1" w:name="Par351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left="4253" w:hanging="0"/>
        <w:jc w:val="center"/>
        <w:rPr/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Normal"/>
        <w:widowControl/>
        <w:suppressAutoHyphens w:val="false"/>
        <w:autoSpaceDE w:val="true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DocList"/>
        <w:suppressAutoHyphens w:val="false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становлению администрации</w:t>
      </w:r>
    </w:p>
    <w:p>
      <w:pPr>
        <w:pStyle w:val="ConsPlusDocList"/>
        <w:suppressAutoHyphens w:val="false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воселицкого муниципального округа</w:t>
      </w:r>
    </w:p>
    <w:p>
      <w:pPr>
        <w:pStyle w:val="ConsPlusDocList"/>
        <w:suppressAutoHyphens w:val="false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DocList"/>
        <w:suppressAutoHyphens w:val="false"/>
        <w:spacing w:lineRule="exact" w:line="240"/>
        <w:ind w:left="4253" w:hanging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от 21 ноября 2022 г. № 805</w:t>
      </w:r>
    </w:p>
    <w:p>
      <w:pPr>
        <w:pStyle w:val="ConsPlusDocList"/>
        <w:suppressAutoHyphens w:val="false"/>
        <w:spacing w:lineRule="exact" w:line="24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suppressAutoHyphens w:val="false"/>
        <w:spacing w:lineRule="exact" w:line="24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WWConsPlusCell"/>
              <w:suppressAutoHyphens w:val="false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  <w:bookmarkStart w:id="2" w:name="Par2425"/>
            <w:bookmarkStart w:id="3" w:name="Par2425"/>
            <w:bookmarkEnd w:id="3"/>
          </w:p>
          <w:p>
            <w:pPr>
              <w:pStyle w:val="WW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Объемы и </w:t>
            </w:r>
          </w:p>
          <w:p>
            <w:pPr>
              <w:pStyle w:val="WW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источники </w:t>
            </w:r>
          </w:p>
          <w:p>
            <w:pPr>
              <w:pStyle w:val="WW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финансового</w:t>
            </w:r>
          </w:p>
          <w:p>
            <w:pPr>
              <w:pStyle w:val="WW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обеспечения  под</w:t>
              <w:softHyphen/>
              <w:t>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бъем финансового обеспечения подпрограммы соста</w:t>
              <w:softHyphen/>
              <w:t>вит 1726645,06 тыс. руб., в том числе по источникам фи</w:t>
              <w:softHyphen/>
              <w:t>нансового обеспечения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бъем бюджетных ассигнований бюджета Новоселиц</w:t>
              <w:softHyphen/>
              <w:t xml:space="preserve">кого муниципальн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га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Ставропольского края – 1726645,06 тыс. руб., в том числе по источникам финан</w:t>
              <w:softHyphen/>
              <w:t>сового обеспечения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 счет средств федерального бюджета – 309535,68 тыс. руб.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1 – 66860,41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2 – 42780,05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3 – 48251,64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4 – 50547,86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5 – 50547,86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6 – 50547,86 тыс. руб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 счет межбюджетных трансфертов, предоставляемых из бюджета Ставропольского края – 1417109,37 тыс. руб.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1 – 228576,21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2 – 224232,84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3 – 230669,40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4 – 244543,64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5 – 244543,64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6 – 244543,64 тыс. руб.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>
                <w:rFonts w:ascii="Times New Roman" w:hAnsi="Times New Roman" w:eastAsia="Courier New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widowControl/>
        <w:suppressAutoHyphens w:val="false"/>
        <w:autoSpaceDE w:val="true"/>
        <w:ind w:left="8789" w:hanging="0"/>
        <w:jc w:val="center"/>
        <w:rPr/>
      </w:pPr>
      <w:r>
        <w:rPr>
          <w:rFonts w:cs="Times New Roman" w:ascii="Times New Roman" w:hAnsi="Times New Roman"/>
          <w:sz w:val="28"/>
        </w:rPr>
        <w:t>Приложение 3</w:t>
      </w:r>
    </w:p>
    <w:p>
      <w:pPr>
        <w:pStyle w:val="Normal"/>
        <w:widowControl/>
        <w:suppressAutoHyphens w:val="false"/>
        <w:autoSpaceDE w:val="true"/>
        <w:ind w:left="878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DocList"/>
        <w:suppressAutoHyphens w:val="false"/>
        <w:spacing w:lineRule="exact" w:line="240"/>
        <w:ind w:left="8789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становлению администрации</w:t>
      </w:r>
    </w:p>
    <w:p>
      <w:pPr>
        <w:pStyle w:val="ConsPlusDocList"/>
        <w:suppressAutoHyphens w:val="false"/>
        <w:spacing w:lineRule="exact" w:line="240"/>
        <w:ind w:left="8789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воселицкого муниципального округа</w:t>
      </w:r>
    </w:p>
    <w:p>
      <w:pPr>
        <w:pStyle w:val="ConsPlusDocList"/>
        <w:suppressAutoHyphens w:val="false"/>
        <w:spacing w:lineRule="exact" w:line="240"/>
        <w:ind w:left="8789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вропольского края</w:t>
      </w:r>
    </w:p>
    <w:p>
      <w:pPr>
        <w:pStyle w:val="Normal"/>
        <w:ind w:left="8789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DocList"/>
        <w:suppressAutoHyphens w:val="false"/>
        <w:spacing w:lineRule="exact" w:line="240"/>
        <w:ind w:left="8789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от 21 ноября 2022 г. № 805</w:t>
      </w:r>
    </w:p>
    <w:p>
      <w:pPr>
        <w:pStyle w:val="Normal"/>
        <w:ind w:left="8789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suppressAutoHyphens w:val="false"/>
        <w:autoSpaceDE w:val="true"/>
        <w:spacing w:lineRule="exact" w:line="240"/>
        <w:ind w:left="8789" w:hanging="0"/>
        <w:jc w:val="center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>«Приложение 5</w:t>
      </w:r>
    </w:p>
    <w:p>
      <w:pPr>
        <w:pStyle w:val="Normal"/>
        <w:tabs>
          <w:tab w:val="clear" w:pos="720"/>
          <w:tab w:val="left" w:pos="8789" w:leader="none"/>
        </w:tabs>
        <w:suppressAutoHyphens w:val="false"/>
        <w:autoSpaceDE w:val="true"/>
        <w:spacing w:lineRule="exact" w:line="240"/>
        <w:ind w:left="8789" w:hanging="0"/>
        <w:jc w:val="center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 xml:space="preserve">к муниципальной программе </w:t>
      </w:r>
    </w:p>
    <w:p>
      <w:pPr>
        <w:pStyle w:val="Normal"/>
        <w:tabs>
          <w:tab w:val="clear" w:pos="720"/>
          <w:tab w:val="left" w:pos="8789" w:leader="none"/>
        </w:tabs>
        <w:suppressAutoHyphens w:val="false"/>
        <w:autoSpaceDE w:val="true"/>
        <w:spacing w:lineRule="exact" w:line="240"/>
        <w:ind w:left="8789" w:hanging="0"/>
        <w:jc w:val="center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>Новоселицкого</w:t>
      </w:r>
    </w:p>
    <w:p>
      <w:pPr>
        <w:pStyle w:val="Normal"/>
        <w:tabs>
          <w:tab w:val="clear" w:pos="720"/>
          <w:tab w:val="left" w:pos="8789" w:leader="none"/>
        </w:tabs>
        <w:suppressAutoHyphens w:val="false"/>
        <w:autoSpaceDE w:val="true"/>
        <w:spacing w:lineRule="exact" w:line="240"/>
        <w:ind w:left="8789" w:hanging="0"/>
        <w:jc w:val="center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 xml:space="preserve">муниципального округа </w:t>
      </w:r>
    </w:p>
    <w:p>
      <w:pPr>
        <w:pStyle w:val="Normal"/>
        <w:tabs>
          <w:tab w:val="clear" w:pos="720"/>
          <w:tab w:val="left" w:pos="8789" w:leader="none"/>
        </w:tabs>
        <w:suppressAutoHyphens w:val="false"/>
        <w:autoSpaceDE w:val="true"/>
        <w:spacing w:lineRule="exact" w:line="240"/>
        <w:ind w:left="8789" w:hanging="0"/>
        <w:jc w:val="center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>Ставропольского края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8789" w:leader="none"/>
        </w:tabs>
        <w:suppressAutoHyphens w:val="false"/>
        <w:spacing w:lineRule="exact" w:line="240"/>
        <w:ind w:left="8789" w:hanging="0"/>
        <w:jc w:val="center"/>
        <w:outlineLvl w:val="2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>«Социальная поддержка граждан в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8789" w:leader="none"/>
        </w:tabs>
        <w:suppressAutoHyphens w:val="false"/>
        <w:spacing w:lineRule="exact" w:line="240"/>
        <w:ind w:left="8789" w:hanging="0"/>
        <w:jc w:val="center"/>
        <w:outlineLvl w:val="2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>Новоселиц</w:t>
        <w:softHyphen/>
        <w:t>ком муниципальном округе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8789" w:leader="none"/>
        </w:tabs>
        <w:suppressAutoHyphens w:val="false"/>
        <w:spacing w:lineRule="exact" w:line="240"/>
        <w:ind w:left="8789" w:hanging="0"/>
        <w:jc w:val="center"/>
        <w:outlineLvl w:val="2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>Ставропольского края»»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40"/>
        <w:jc w:val="center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40"/>
        <w:jc w:val="center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40"/>
        <w:jc w:val="center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40"/>
        <w:jc w:val="center"/>
        <w:outlineLvl w:val="2"/>
        <w:rPr>
          <w:rFonts w:ascii="Times New Roman" w:hAnsi="Times New Roman" w:eastAsia="Times New Roman" w:cs="Times New Roman"/>
          <w:cap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sz w:val="28"/>
          <w:szCs w:val="28"/>
          <w:lang w:eastAsia="ru-RU" w:bidi="ar-SA"/>
        </w:rPr>
        <w:t>объемы и источник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aps/>
          <w:kern w:val="0"/>
          <w:sz w:val="6"/>
          <w:szCs w:val="6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sz w:val="6"/>
          <w:szCs w:val="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pacing w:val="-4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-4"/>
          <w:kern w:val="0"/>
          <w:sz w:val="28"/>
          <w:szCs w:val="28"/>
          <w:lang w:eastAsia="ru-RU" w:bidi="ar-SA"/>
        </w:rPr>
        <w:t xml:space="preserve">финансового обеспечения Программы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pacing w:val="-4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-4"/>
          <w:kern w:val="0"/>
          <w:sz w:val="28"/>
          <w:szCs w:val="28"/>
          <w:lang w:eastAsia="ru-RU" w:bidi="ar-SA"/>
        </w:rPr>
      </w:r>
    </w:p>
    <w:tbl>
      <w:tblPr>
        <w:tblW w:w="15222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60"/>
        <w:gridCol w:w="3685"/>
        <w:gridCol w:w="1417"/>
        <w:gridCol w:w="1418"/>
        <w:gridCol w:w="1418"/>
        <w:gridCol w:w="1418"/>
        <w:gridCol w:w="1417"/>
        <w:gridCol w:w="1276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аименование Про</w:t>
              <w:softHyphen/>
              <w:t>граммы, под</w:t>
              <w:softHyphen/>
              <w:t>программы Про</w:t>
              <w:softHyphen/>
              <w:t>граммы, основ</w:t>
              <w:softHyphen/>
              <w:t>ного мероприятия подпро</w:t>
              <w:softHyphen/>
              <w:t>граммы 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eastAsia="ru-RU" w:bidi="ar-SA"/>
              </w:rPr>
              <w:t>Источники финансового обеспе</w:t>
              <w:softHyphen/>
              <w:t>чения по ответственному испол</w:t>
              <w:softHyphen/>
              <w:t>нителю, со</w:t>
              <w:softHyphen/>
              <w:t>исполнителю про</w:t>
              <w:softHyphen/>
              <w:t>граммы, подпро</w:t>
              <w:softHyphen/>
              <w:t>граммы про</w:t>
              <w:softHyphen/>
              <w:t>граммы, основному меро</w:t>
              <w:softHyphen/>
              <w:t>прия</w:t>
              <w:softHyphen/>
              <w:t>тию подпрограммы программы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бъемы финансового обеспечения по годам</w:t>
              <w:br/>
              <w:t>(тыс. рублей)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1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133" w:leader="none"/>
              </w:tabs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6год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12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tbl>
      <w:tblPr>
        <w:tblW w:w="15213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55"/>
        <w:gridCol w:w="3685"/>
        <w:gridCol w:w="1417"/>
        <w:gridCol w:w="1418"/>
        <w:gridCol w:w="1418"/>
        <w:gridCol w:w="1417"/>
        <w:gridCol w:w="141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ограмма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-108" w:hanging="108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305769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7915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9041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0658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0658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06587,93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бюджетные ассигнования бюд</w:t>
              <w:softHyphen/>
              <w:t>жета Новоселицкого муници</w:t>
              <w:softHyphen/>
              <w:t>пального округа Ставрополь</w:t>
              <w:softHyphen/>
              <w:t>ского края  (далее – местный бюджет)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-108" w:hanging="108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305769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7915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9041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0658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0658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06587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-108" w:hanging="108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686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278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825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0547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054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0547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right="-108" w:hanging="108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175" w:hanging="0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-108" w:hanging="108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686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278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825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0547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054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0547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бюджета Ставрополь</w:t>
              <w:softHyphen/>
              <w:t>ского края (далее - краевого бюджета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-108" w:hanging="108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238883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3631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4216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5604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04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040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175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-108" w:hanging="108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238883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3631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4216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5604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04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040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мест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-108" w:hanging="0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Подпрограмма 1,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-108" w:hanging="0"/>
              <w:outlineLvl w:val="2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«Социальное обес</w:t>
              <w:softHyphen/>
              <w:t xml:space="preserve">печение населения Новосе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бюджетные ассигнования мест</w:t>
              <w:softHyphen/>
              <w:t>ного бюджета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-108" w:hanging="108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295436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6701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7892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9509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9509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9509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686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278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825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0547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054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0547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58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686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278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825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0547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054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0547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краев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228576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24232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3066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4454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4454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44543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58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228576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24232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3066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4454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4454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44543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мест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58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ом числе сле</w:t>
              <w:softHyphen/>
              <w:t>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.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сновное меро</w:t>
              <w:softHyphen/>
              <w:t>приятие 1.1,</w:t>
            </w:r>
          </w:p>
          <w:p>
            <w:pPr>
              <w:pStyle w:val="Normal"/>
              <w:tabs>
                <w:tab w:val="clear" w:pos="720"/>
                <w:tab w:val="left" w:pos="28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еспечения социальных вып-</w:t>
            </w:r>
          </w:p>
          <w:p>
            <w:pPr>
              <w:pStyle w:val="Normal"/>
              <w:tabs>
                <w:tab w:val="clear" w:pos="720"/>
                <w:tab w:val="left" w:pos="28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 по исполне-</w:t>
            </w:r>
          </w:p>
          <w:p>
            <w:pPr>
              <w:pStyle w:val="Normal"/>
              <w:tabs>
                <w:tab w:val="clear" w:pos="720"/>
                <w:tab w:val="left" w:pos="28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ю пуб</w:t>
              <w:softHyphen/>
              <w:t>личных</w:t>
            </w:r>
          </w:p>
          <w:p>
            <w:pPr>
              <w:pStyle w:val="Normal"/>
              <w:tabs>
                <w:tab w:val="clear" w:pos="720"/>
                <w:tab w:val="left" w:pos="28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х обязательств</w:t>
            </w:r>
          </w:p>
          <w:p>
            <w:pPr>
              <w:pStyle w:val="Normal"/>
              <w:tabs>
                <w:tab w:val="clear" w:pos="720"/>
                <w:tab w:val="left" w:pos="2842" w:leader="none"/>
              </w:tabs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бюджетные ассигнования мест</w:t>
              <w:softHyphen/>
              <w:t>ного бюджета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1091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8154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8474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9707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9707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97073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3717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9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1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4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4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4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58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3717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9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1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4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4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4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краев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87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9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8095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8413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9643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9643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96433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58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87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9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8095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8413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9643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9643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96433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мест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92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.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сновное                          мероприятие 1.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ес</w:t>
              <w:softHyphen/>
              <w:t>печения соци</w:t>
              <w:softHyphen/>
              <w:t>альных выплат от</w:t>
              <w:softHyphen/>
              <w:t>дельным катего</w:t>
              <w:softHyphen/>
              <w:t>риям граж</w:t>
              <w:softHyphen/>
              <w:t>дан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бюджетные ассигнования мест</w:t>
              <w:softHyphen/>
              <w:t>ного бюджета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30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3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213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676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684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684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6849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823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99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9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9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9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96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58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823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99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9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9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9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96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краев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2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9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,0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739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997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2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92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2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9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739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997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2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мест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58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.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сновное                          мероприятие 1.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«Финансо</w:t>
              <w:softHyphen/>
              <w:t>вая поддержка се</w:t>
              <w:softHyphen/>
              <w:t>мей, имеющих де</w:t>
              <w:softHyphen/>
              <w:t>те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бюджетные ассигнования мест</w:t>
              <w:softHyphen/>
              <w:t>ного бюджета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53993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332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740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116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116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1168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4904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578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083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3110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311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3110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58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4904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578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083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3110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311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3110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краев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29089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753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656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805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805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8057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58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29089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753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656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805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805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8057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</w:t>
              <w:softHyphen/>
              <w:t>лизации муни</w:t>
              <w:softHyphen/>
              <w:t>ципальной про</w:t>
              <w:softHyphen/>
              <w:t>граммы Новосе</w:t>
              <w:softHyphen/>
              <w:t>лицкого муници</w:t>
              <w:softHyphen/>
              <w:t>пального округа Ставропольского края «Социальная поддержка граж</w:t>
              <w:softHyphen/>
              <w:t>дан в Новоселиц</w:t>
              <w:softHyphen/>
              <w:t>ком муниципаль</w:t>
              <w:softHyphen/>
              <w:t>ном округе Став</w:t>
              <w:softHyphen/>
              <w:t>ропольского края» и общепрограмм</w:t>
              <w:softHyphen/>
              <w:t>ные мероприяти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0332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13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49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6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бюджетные ассигнования мест</w:t>
              <w:softHyphen/>
              <w:t>ного бюджета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0332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13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49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6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краев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30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07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49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6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58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30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07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49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6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мест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ом числе сле</w:t>
              <w:softHyphen/>
              <w:t>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</w:t>
              <w:softHyphen/>
              <w:t>тельно</w:t>
              <w:softHyphen/>
              <w:t>сти по реа</w:t>
              <w:softHyphen/>
              <w:t>лизации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бюджетные ассигнования мест</w:t>
              <w:softHyphen/>
              <w:t>ного бюджета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30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07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49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6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краев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30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07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49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6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58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30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07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49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6,43</w:t>
            </w:r>
          </w:p>
        </w:tc>
      </w:tr>
    </w:tbl>
    <w:p>
      <w:pPr>
        <w:pStyle w:val="Normal"/>
        <w:suppressAutoHyphens w:val="false"/>
        <w:autoSpaceDE w:val="true"/>
        <w:spacing w:lineRule="exact" w:line="240"/>
        <w:ind w:left="8280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207">
    <w:altName w:val="MS Gothic"/>
    <w:charset w:val="80"/>
    <w:family w:val="auto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font207;MS Gothic" w:hAnsi="font207;MS Gothic" w:eastAsia="font207;MS Gothic" w:cs="font207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right"/>
      <w:outlineLvl w:val="0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;Courier New"/>
      <w:b/>
      <w:bCs/>
      <w:sz w:val="28"/>
      <w:szCs w:val="2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qFormat/>
    <w:rPr>
      <w:rFonts w:ascii="font207;MS Gothic" w:hAnsi="font207;MS Gothic" w:eastAsia="font207;MS Gothic" w:cs="font207;MS Gothic"/>
      <w:kern w:val="2"/>
      <w:sz w:val="24"/>
      <w:szCs w:val="24"/>
      <w:lang w:bidi="hi-IN"/>
    </w:rPr>
  </w:style>
  <w:style w:type="character" w:styleId="1">
    <w:name w:val="Заголовок 1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Mangal;Courier New"/>
      <w:b/>
      <w:bCs/>
      <w:kern w:val="2"/>
      <w:sz w:val="28"/>
      <w:szCs w:val="25"/>
      <w:lang w:bidi="hi-IN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0">
    <w:name w:val="0Абзац Знак"/>
    <w:qFormat/>
    <w:rPr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font207;MS Gothic" w:cs="Mangal;Courier New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ascii="font207;MS Gothic" w:hAnsi="font207;MS Gothic" w:eastAsia="font207;MS Gothic" w:cs="font207;MS Gothic"/>
      <w:kern w:val="2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font207;MS Gothic" w:hAnsi="font207;MS Gothic" w:eastAsia="font207;MS Gothic" w:cs="font207;MS Gothic"/>
      <w:kern w:val="2"/>
      <w:sz w:val="24"/>
      <w:szCs w:val="24"/>
      <w:lang w:bidi="hi-IN"/>
    </w:rPr>
  </w:style>
  <w:style w:type="character" w:styleId="Style18">
    <w:name w:val="Название Знак"/>
    <w:qFormat/>
    <w:rPr>
      <w:rFonts w:eastAsia="Calibri"/>
      <w:b/>
    </w:rPr>
  </w:style>
  <w:style w:type="character" w:styleId="Style19">
    <w:name w:val="Подзаголовок Знак"/>
    <w:qFormat/>
    <w:rPr>
      <w:b/>
      <w:sz w:val="32"/>
      <w:szCs w:val="32"/>
    </w:rPr>
  </w:style>
  <w:style w:type="character" w:styleId="Style20">
    <w:name w:val="Основной текст с отступом Знак"/>
    <w:qFormat/>
    <w:rPr>
      <w:sz w:val="24"/>
    </w:rPr>
  </w:style>
  <w:style w:type="character" w:styleId="Style21">
    <w:name w:val="Текст сноски Знак"/>
    <w:basedOn w:val="Style12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ktexjustify">
    <w:name w:val="dktexjustify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5">
    <w:name w:val="Обычный (веб)"/>
    <w:basedOn w:val="Normal"/>
    <w:qFormat/>
    <w:pPr/>
    <w:rPr>
      <w:rFonts w:ascii="Times New Roman" w:hAnsi="Times New Roman" w:cs="Mangal;Courier New"/>
      <w:szCs w:val="21"/>
    </w:rPr>
  </w:style>
  <w:style w:type="paragraph" w:styleId="01">
    <w:name w:val="0Абзац"/>
    <w:basedOn w:val="Style25"/>
    <w:qFormat/>
    <w:pPr>
      <w:widowControl/>
      <w:suppressAutoHyphens w:val="false"/>
      <w:autoSpaceDE w:val="true"/>
      <w:spacing w:before="0" w:after="120"/>
      <w:ind w:firstLine="709"/>
      <w:jc w:val="both"/>
    </w:pPr>
    <w:rPr>
      <w:rFonts w:eastAsia="Times New Roman" w:cs="Times New Roman"/>
      <w:color w:val="000000"/>
      <w:kern w:val="0"/>
      <w:sz w:val="28"/>
      <w:szCs w:val="28"/>
      <w:lang w:val="en-US" w:bidi="ar-SA"/>
    </w:rPr>
  </w:style>
  <w:style w:type="paragraph" w:styleId="Style26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27">
    <w:name w:val="Знак"/>
    <w:basedOn w:val="Normal"/>
    <w:qFormat/>
    <w:pPr>
      <w:widowControl/>
      <w:suppressAutoHyphens w:val="false"/>
      <w:autoSpaceDE w:val="tru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8">
    <w:name w:val="Название"/>
    <w:basedOn w:val="Normal"/>
    <w:qFormat/>
    <w:pPr>
      <w:widowControl/>
      <w:suppressAutoHyphens w:val="false"/>
      <w:autoSpaceDE w:val="true"/>
      <w:jc w:val="center"/>
    </w:pPr>
    <w:rPr>
      <w:rFonts w:ascii="Times New Roman" w:hAnsi="Times New Roman" w:eastAsia="Calibri" w:cs="Times New Roman"/>
      <w:b/>
      <w:kern w:val="0"/>
      <w:sz w:val="20"/>
      <w:szCs w:val="20"/>
      <w:lang w:val="en-US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kern w:val="0"/>
      <w:sz w:val="32"/>
      <w:szCs w:val="32"/>
      <w:lang w:val="en-US" w:bidi="ar-SA"/>
    </w:rPr>
  </w:style>
  <w:style w:type="paragraph" w:styleId="Style29">
    <w:name w:val="Название объекта"/>
    <w:basedOn w:val="Normal"/>
    <w:next w:val="Normal"/>
    <w:qFormat/>
    <w:pPr>
      <w:widowControl/>
      <w:suppressAutoHyphens w:val="false"/>
      <w:autoSpaceDE w:val="true"/>
      <w:ind w:left="-1090" w:hanging="0"/>
      <w:jc w:val="center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Style30">
    <w:name w:val="Цитата"/>
    <w:basedOn w:val="Normal"/>
    <w:qFormat/>
    <w:pPr>
      <w:shd w:fill="FFFFFF" w:val="clear"/>
      <w:suppressAutoHyphens w:val="false"/>
      <w:spacing w:lineRule="exact" w:line="173"/>
      <w:ind w:left="1838" w:right="1958" w:hanging="182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Cell2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51:00Z</dcterms:created>
  <dc:creator>ConsultantPlus</dc:creator>
  <dc:description/>
  <cp:keywords/>
  <dc:language>en-US</dc:language>
  <cp:lastModifiedBy>Sx1Sx1Sx1q@outlook.com</cp:lastModifiedBy>
  <cp:lastPrinted>2022-11-21T13:50:00Z</cp:lastPrinted>
  <dcterms:modified xsi:type="dcterms:W3CDTF">2022-11-21T10:51:00Z</dcterms:modified>
  <cp:revision>2</cp:revision>
  <dc:subject/>
  <dc:title>Постановление Правительства Ставропольского края от 29.12.2012 N 559-п"Об утверждении программы министерства социальной защиты населения Ставропольского края "Социальная поддержка граждан в Ставропольском крае"</dc:title>
</cp:coreProperties>
</file>