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 w:val="2"/>
          <w:szCs w:val="2"/>
        </w:rPr>
      </w:pPr>
      <w:r>
        <w:rPr/>
        <w:t>03 ноября 2022 г.                                                                                                 № 786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/>
        <w:t xml:space="preserve">В связи </w:t>
      </w:r>
      <w:r>
        <w:rPr>
          <w:szCs w:val="28"/>
        </w:rPr>
        <w:t xml:space="preserve">с </w:t>
      </w:r>
      <w:r>
        <w:rPr>
          <w:szCs w:val="28"/>
          <w:lang w:val="ru-RU"/>
        </w:rPr>
        <w:t>кадровыми изменениями</w:t>
      </w:r>
      <w:r>
        <w:rPr>
          <w:szCs w:val="28"/>
        </w:rPr>
        <w:t xml:space="preserve">, администрация Новоселиц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изменения в 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от </w:t>
      </w:r>
      <w:r>
        <w:rPr>
          <w:sz w:val="28"/>
          <w:szCs w:val="28"/>
          <w:lang w:val="ru-RU"/>
        </w:rPr>
        <w:t>19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«О комиссии по делам несовершеннолетних и защите их прав при администрации Новоселиц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lang w:val="ru-RU"/>
        </w:rPr>
        <w:t xml:space="preserve"> (в редакции от 14.05.2021 № 330, от 13.07.2021 № 546, от 11.11.2021 № 896, от 27.06.2022 № 435), следующие изменен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1.1. Позицию Белова Инна Анатольевна – главный специалист отдела по социальным вопросам администрации </w:t>
      </w:r>
      <w:r>
        <w:rPr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>, ответственный секретарь комиссии, заменить на позицию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ва Инна Анатольевна – главный специалист отдела социального развития, физической культуры и спорта администрации </w:t>
      </w:r>
      <w:r>
        <w:rPr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>, ответственный секретарь комисси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сключить из состава Демченко Александра Васильевич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ключить в состав Ермакова Артёма Владимировича - начальника отдела надзорной деятельности и профилактической работы (по Александровскому и Новоселицкому муниципальным округам) управления надзорной деятельности и профилактической работы Главного управления МЧС России по Ставропольскому кра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Новоселиц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-1139" w:firstLine="1139"/>
        <w:rPr/>
      </w:pPr>
      <w:r>
        <w:rPr/>
        <w:t>Ставропольского края                                                                           О.С. Безме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firstLine="3"/>
      <w:outlineLvl w:val="2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center"/>
    </w:pPr>
    <w:rPr>
      <w:rFonts w:cs="Calibri"/>
      <w:b/>
      <w:bCs/>
      <w:kern w:val="2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1:00Z</dcterms:created>
  <dc:creator>User</dc:creator>
  <dc:description/>
  <cp:keywords/>
  <dc:language>en-US</dc:language>
  <cp:lastModifiedBy>Sx1Sx1Sx1q@outlook.com</cp:lastModifiedBy>
  <cp:lastPrinted>2022-11-03T12:21:00Z</cp:lastPrinted>
  <dcterms:modified xsi:type="dcterms:W3CDTF">2022-11-03T09:21:00Z</dcterms:modified>
  <cp:revision>2</cp:revision>
  <dc:subject/>
  <dc:title>ПРОЕКТ</dc:title>
</cp:coreProperties>
</file>