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31 октября 2022 г.                                                                                           № 745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ый постановлением администрации Новоселицкого муниципального округа Ставропольского края от 04.03.2021 года №162 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 октября 2003 года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законом Ставропольского края от 02 марта 2005 года № 12-кз «О местном самоуправлении в Ставропольском крае» администрация  Новоселицкого муниципального округа Ставропольского края</w:t>
      </w:r>
    </w:p>
    <w:p>
      <w:pPr>
        <w:pStyle w:val="Normal"/>
        <w:suppressAutoHyphens w:val="true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04.03.2021 года №162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2.2. изложить в новой редакции: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округа.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 (далее – Отдел).»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-1090" w:hanging="0"/>
      <w:jc w:val="center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b/>
      <w:bCs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widowControl/>
      <w:autoSpaceDE w:val="true"/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hyperlink" Target="consultantplus://offline/ref=06B99602D287C91BB9B0E927301E21F91C4EA19D796F57BE9AFF04F67A4F5032ECF8211A505318E721Q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7:00Z</dcterms:created>
  <dc:creator>Mun_zakaz_1</dc:creator>
  <dc:description/>
  <cp:keywords/>
  <dc:language>en-US</dc:language>
  <cp:lastModifiedBy>Sx1Sx1Sx1q@outlook.com</cp:lastModifiedBy>
  <cp:lastPrinted>2022-10-31T13:17:00Z</cp:lastPrinted>
  <dcterms:modified xsi:type="dcterms:W3CDTF">2022-10-31T10:17:00Z</dcterms:modified>
  <cp:revision>2</cp:revision>
  <dc:subject/>
  <dc:title>П О С Т А Н О В Л Е Н И Е</dc:title>
</cp:coreProperties>
</file>