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врополь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. Новоселицко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октября 2022 г.                                                                                           № 74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авилах предоставления ежегодного дополнительного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лачиваемого отпуска работникам с ненормированным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чим днем в муниципальных учреждениях Новоселицкого муниципального округ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постановлением Правительства Ставропольского края  от 04.04.2003г. №63-п «</w:t>
      </w:r>
      <w:r>
        <w:rPr>
          <w:rFonts w:eastAsia="Calibri" w:cs="Times New Roman" w:ascii="Times New Roman" w:hAnsi="Times New Roman"/>
          <w:sz w:val="28"/>
          <w:szCs w:val="28"/>
        </w:rPr>
        <w:t>О правилах предоставления ежегодного дополнительного оплачиваемого отпуска работникам с ненормированным рабочим днем в государственных учреждениях Ставропольского края»,</w:t>
      </w: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Новоселицкого муниципального округа Ставропольского края</w:t>
      </w:r>
    </w:p>
    <w:p>
      <w:pPr>
        <w:pStyle w:val="ConsPlusNormal"/>
        <w:widowControl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ежегодного дополнительного оплачиваемого отпуска работникам с ненормированным рабочим днем в муниципальных учреждениях Новоселицкого муниципального округа Ставропольского края (далее - Правил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Привалову О.И.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/>
          <w:color w:val="2C2D2E"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/>
        <w:t>Глава Новоселицкого</w:t>
      </w:r>
    </w:p>
    <w:p>
      <w:pPr>
        <w:pStyle w:val="Normal"/>
        <w:shd w:fill="FFFFFF" w:val="clear"/>
        <w:spacing w:lineRule="exact" w:line="240"/>
        <w:rPr/>
      </w:pPr>
      <w:r>
        <w:rPr/>
        <w:t>муниципального округа</w:t>
      </w:r>
    </w:p>
    <w:p>
      <w:pPr>
        <w:pStyle w:val="Normal"/>
        <w:shd w:fill="FFFFFF" w:val="clear"/>
        <w:spacing w:lineRule="exact" w:line="240"/>
        <w:rPr/>
      </w:pPr>
      <w:r>
        <w:rPr/>
        <w:t>Ставропольского края</w:t>
        <w:tab/>
        <w:tab/>
        <w:tab/>
        <w:tab/>
        <w:tab/>
        <w:tab/>
        <w:tab/>
        <w:t xml:space="preserve">       </w:t>
      </w:r>
      <w:bookmarkStart w:id="0" w:name="_GoBack"/>
      <w:bookmarkEnd w:id="0"/>
      <w:r>
        <w:rPr/>
        <w:t xml:space="preserve"> О.С.Безме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ConsPlusNormal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октября 2022 г. № 74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ЕЖЕГОДНОГО ДОПОЛНИТЕЛЬ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ЛАЧИВАЕМОГО ОТПУСКА РАБОТНИКАМ С НЕНОРМИРОВАННЫ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ЧИМ ДНЕМ В МУНИЦИПАЛЬНЫХ УЧРЕЖДЕНИЯ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Ежегодный дополнительный оплачиваемый отпуск работникам с ненормированным рабочим днем (далее именуется "дополнительный отпуск") предоставляется за работу в условиях ненормированного рабочего дня отдельным работникам муниципальных учреждений Новоселицкого муниципального округа Ставропольского края (далее - учреждения), если эти работники при необходимости эпизодически привлекаются по распоряжению работодателя к выполнению своих трудовых функций за пределами нормальной продолжительности рабочего време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должностей работников с ненормированным рабочим днем, имеющих право на дополнительный отпуск, устанавливается коллективным договором или правилами внутреннего трудового распорядка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должностей работников с ненормированным рабочим днем включаются руководящий, технический и хозяйственный персонал, другие лица, труд которых в течение рабочего дня не поддается точному учету, лица, которые распределяют рабочее время по своему усмотрению, а также лица, рабочее время которых по характеру работы делится на части неопределенной продолжи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олжительность дополнительного отдыха, предоставляемого работникам с ненормированным рабочим днем, не может быть менее 3 календарны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дополнительного отпуска по соответствующим должностям устанавливается коллективным договором или правилами внутреннего трудового распорядка учреждения и зависит от объема работы, степени напряженности труда, возможности работника выполнять свои трудовые функции за пределами нормальной продолжительности рабочего времени и других услов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ведет учет времени, фактически отработанного каждым работником в условиях ненормированного рабочего д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ответствующими отраслевыми тарифными соглашениями могут устанавливаться перечни должностей работников с ненормированным рабочим днем и продолжительность их дополнительного отпу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 на дополнительный отпуск возникает у работника независимо от продолжительности работы в условиях ненормированного рабочего д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полнительный отпуск, предоставляемый работникам с ненормированным рабочим днем, суммируется с ежегодным основным оплачиваемым отпуском (в том числе удлиненным), а также другими ежегодными дополнительными оплачиваемыми отпуск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лата дополнительных отпусков, предоставляемых работникам с ненормированным рабочим днем, производится в пределах фонда оплаты тру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10E324309A6B2E221194C2562590EE6C0619D023D1241C255B7211852C500F83B7A684485832F86C8FC3B452B8A4CAF4EEC54D7FDF1314k9b2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17:00Z</dcterms:created>
  <dc:creator>admin</dc:creator>
  <dc:description/>
  <cp:keywords/>
  <dc:language>en-US</dc:language>
  <cp:lastModifiedBy>Sx1Sx1Sx1q@outlook.com</cp:lastModifiedBy>
  <cp:lastPrinted>2022-10-28T11:16:00Z</cp:lastPrinted>
  <dcterms:modified xsi:type="dcterms:W3CDTF">2022-10-28T08:17:00Z</dcterms:modified>
  <cp:revision>2</cp:revision>
  <dc:subject/>
  <dc:title/>
</cp:coreProperties>
</file>