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октября 2022 г.                                                                                           № 7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здании штаба по координации оказания помощи и поддержки военнослужащим Вооруженных Сил Российской Федерации и мобилизованным гражданам, а также членам их семей в Новоселицком муниципальном округе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оказания помощи семьям мобилизованных граждан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общероссийской акции взаимопомощи #МЫВМЕСТЕ, </w:t>
      </w: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таб по координации оказания помощи и поддержки военнослужащим Вооруженных Сил Российской Федерации и мобилизованным гражданам, а также членам их семей в Новоселицком муниципальном округе Ставропольского края </w:t>
      </w:r>
      <w:r>
        <w:rPr>
          <w:rFonts w:cs="Times New Roman" w:ascii="Times New Roman" w:hAnsi="Times New Roman"/>
          <w:sz w:val="28"/>
          <w:szCs w:val="28"/>
        </w:rPr>
        <w:t>(далее по тексту – оперативный штаб)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став </w:t>
      </w:r>
      <w:r>
        <w:rPr>
          <w:rFonts w:cs="Times New Roman" w:ascii="Times New Roman" w:hAnsi="Times New Roman"/>
          <w:sz w:val="28"/>
          <w:szCs w:val="28"/>
        </w:rPr>
        <w:t xml:space="preserve">оперативного штаба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 к настоящему постановлению.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социального развития, физической культуры и спорта, администрации Новоселицкого муниципального округа Ставропольского края разместить информацию о создании оперативного штаба на официальном сайте администрации Новоселицкого муниципального округа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в сети Интернет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  на первого заместителя главы администрации Новоселицкого муниципального округа Ставропольского края Т.И. Федото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4" w:leader="none"/>
        </w:tabs>
        <w:spacing w:lineRule="auto" w:line="240" w:before="0" w:after="0"/>
        <w:ind w:firstLine="127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селицкого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О.С. Безменов   </w:t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22 г. № 72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еративного штаба по координ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казания помощи и поддержки военнослужащи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оруженных Сил Российской Федерации и мобилизованным гражданам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также членам их семей в Новоселицком муниципальном округ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237"/>
      </w:tblGrid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м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селицкого муниципального округа Ставропольского края, председатель оперативного шта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Новоселицкого муниципального округа Ставропольского края, заместитель председателя оперативного штаба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го развития, физической культуры и спорта администрации Новоселицкого муниципального округа Ставропольского края, секретарь оперативного штаба</w:t>
            </w:r>
          </w:p>
        </w:tc>
      </w:tr>
      <w:tr>
        <w:trPr>
          <w:cantSplit w:val="true"/>
        </w:trPr>
        <w:tc>
          <w:tcPr>
            <w:tcW w:w="99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442" w:leader="none"/>
                <w:tab w:val="left" w:pos="5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442" w:leader="none"/>
                <w:tab w:val="left" w:pos="58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оперативного штаба:</w:t>
            </w:r>
          </w:p>
          <w:p>
            <w:pPr>
              <w:pStyle w:val="Normal"/>
              <w:tabs>
                <w:tab w:val="clear" w:pos="708"/>
                <w:tab w:val="center" w:pos="4442" w:leader="none"/>
                <w:tab w:val="left" w:pos="58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442" w:leader="none"/>
                <w:tab w:val="left" w:pos="5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Журав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Иванович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Новоселицкого хутор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рриториального отдела администрации Новоселицкого муниципального округа Ставропольского края в поселке Щелк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ч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Чернолес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етеранов войны, труда, воинов Вооруженных сил и правоохранительных органов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ж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овомаякского территориального отдела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Style3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ч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анц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льни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Падин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труда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циальной защиты населения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СК «Новоселицкая районная больниц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умбе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ардио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-начальник отдела сельского хозяйства и охраны окружающей среды 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рриториального отдела администрации Новоселицкого муниципального округа Ставропольского края в селе Долиновка 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Пав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администрации Новоселицкого муниципального округа Ставропольского края в селе Китаевском</w:t>
            </w:r>
          </w:p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 Александровского и Новоселицкого муниципальных округов Ставропольского края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экономического развития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ал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«Новоселиц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янэ Вачаг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-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у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нь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профсоюзной организации администрации Новоселиц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2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21">
    <w:name w:val="Без интервала Знак"/>
    <w:qFormat/>
    <w:rPr>
      <w:sz w:val="22"/>
      <w:szCs w:val="22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6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5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2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20:00Z</dcterms:created>
  <dc:creator>User</dc:creator>
  <dc:description/>
  <cp:keywords/>
  <dc:language>en-US</dc:language>
  <cp:lastModifiedBy>Sx1Sx1Sx1q@outlook.com</cp:lastModifiedBy>
  <cp:lastPrinted>2022-10-21T10:27:00Z</cp:lastPrinted>
  <dcterms:modified xsi:type="dcterms:W3CDTF">2022-10-21T07:37:00Z</dcterms:modified>
  <cp:revision>4</cp:revision>
  <dc:subject/>
  <dc:title/>
</cp:coreProperties>
</file>