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Style15"/>
        <w:spacing w:lineRule="exact" w:line="240"/>
        <w:ind w:left="0" w:right="-16" w:hanging="0"/>
        <w:jc w:val="both"/>
        <w:rPr>
          <w:sz w:val="20"/>
        </w:rPr>
      </w:pPr>
      <w:r>
        <w:rPr>
          <w:sz w:val="28"/>
        </w:rPr>
        <w:t>14 октября 2022 г.                                                                                           № 718 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6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  <w:t>О внесении изменений в состав комиссии по повышению результативности бюджетных расходов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4 сентября 2021 года №739 (с изменениями от 02 марта 2022 г. №130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кадровыми изменениями в администрации Новоселицкого муниципального округа Ставропольского края, </w:t>
      </w:r>
      <w:r>
        <w:rPr/>
        <w:t>администрация Новоселицкого муниципального округа Ставропольского кр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состав комиссии по повышению результативности бюджетных расходов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4 сентября 2021 года №739 «О комиссии по повышению результативности бюджетных расходов Новоселицкого муниципального округа Ставропольского края»</w:t>
      </w:r>
      <w:r>
        <w:rPr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изменениями от 02 марта 2022 г. №130), следующего содержания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зици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риков Иван Александ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-начальник отдела сельского хозяйства и охраны окружающей среды администрации Новоселицкого муниципального округа Ставропольского кра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позицией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сан Алексей Вален-тин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позицию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валова Ольга Иван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позицией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Ольга Иван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ю:</w:t>
            </w:r>
          </w:p>
          <w:p>
            <w:pPr>
              <w:pStyle w:val="ConsPlusNormal"/>
              <w:widowControl/>
              <w:ind w:left="1740" w:hanging="17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тов Сергей Павлович</w:t>
            </w:r>
          </w:p>
          <w:p>
            <w:pPr>
              <w:pStyle w:val="ConsPlusNormal"/>
              <w:widowControl/>
              <w:ind w:left="1740" w:hanging="17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740" w:hanging="17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740" w:hanging="17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740" w:hanging="10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позицией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Максим Серге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Новоселицкого муниципального округа Ставрополь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овоселицкого муниципального округа Ставропольского края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овоселицкого муниципального округа Ставрополь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  <w:t xml:space="preserve">Глава Новоселицкого </w:t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168"/>
        <w:jc w:val="both"/>
        <w:rPr/>
      </w:pPr>
      <w:r>
        <w:rPr>
          <w:szCs w:val="28"/>
        </w:rPr>
        <w:t xml:space="preserve">Ставропольского края                                                                       О.С. Безменов 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>
          <w:szCs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5:00Z</dcterms:created>
  <dc:creator>Яночка</dc:creator>
  <dc:description/>
  <cp:keywords/>
  <dc:language>en-US</dc:language>
  <cp:lastModifiedBy>Sx1Sx1Sx1q@outlook.com</cp:lastModifiedBy>
  <cp:lastPrinted>2022-10-14T09:44:00Z</cp:lastPrinted>
  <dcterms:modified xsi:type="dcterms:W3CDTF">2022-10-14T06:45:00Z</dcterms:modified>
  <cp:revision>2</cp:revision>
  <dc:subject/>
  <dc:title>ПРАВИТЕЛЬСТВО СТАВРОПОЛЬСКОГО КРАЯ</dc:title>
</cp:coreProperties>
</file>