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22 г.</w:t>
        <w:tab/>
        <w:tab/>
        <w:tab/>
        <w:t xml:space="preserve">                                                              № 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22.09.2022 г. № 443 «О внесении изменений в решение Совета  Новоселицкого муниципального округа Ставропольского края  от 16 декабря 2021 г. №322 « О бюджете Новоселицкого муниципального округа  Ставропольского края на 2022 год и плановый период 2023 и 2024 годов», 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 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2 октября 2022 г. № 7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912 480,1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307 273,0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 154 248,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 35 164,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 5 191,0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 6 349,8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605 207,10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112 146,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80 410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6 560,57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11 328,7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</w:t>
      </w:r>
      <w:r>
        <w:rPr/>
        <w:t>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50 048,27 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7 046,9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4 158,0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1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13 001,3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39 407,1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 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4 357,2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3 093,9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197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 19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132,7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1 211,0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651,1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598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598,9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 494,4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круга Ставропольского края – 3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 019,36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5 019,3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86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836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786,3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30,1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6 500,7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3 446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93 053,7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 240,8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4 513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141,0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 640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8,98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78,97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69,9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7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 671,2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2 105,9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53,7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42,7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1 565,2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6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1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6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 035,1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5 597,5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41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41,8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09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4 437,6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726,8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85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85,8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64,1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395,6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6 395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 534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7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7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3 225,83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53 225,8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399,9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8 814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644,4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8 714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 740,37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Ставропольского края –  9 907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510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833,3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20,6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9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1,42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003,2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 Приложение 3 "Объемы и источники финансового обеспечения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3402"/>
        <w:gridCol w:w="1266"/>
        <w:gridCol w:w="1428"/>
        <w:gridCol w:w="991"/>
        <w:gridCol w:w="1266"/>
        <w:gridCol w:w="1154"/>
        <w:gridCol w:w="991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39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7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9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48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6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48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4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1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2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8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3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65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 407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07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15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13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 97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97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27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45</w:t>
            </w:r>
          </w:p>
        </w:tc>
      </w:tr>
      <w:tr>
        <w:trPr>
          <w:trHeight w:val="3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3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1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15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3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9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8,89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3</w:t>
            </w:r>
          </w:p>
        </w:tc>
      </w:tr>
      <w:tr>
        <w:trPr>
          <w:trHeight w:val="4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3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1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3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1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8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User</dc:creator>
  <dc:description/>
  <cp:keywords/>
  <dc:language>en-US</dc:language>
  <cp:lastModifiedBy>Sx1Sx1Sx1q@outlook.com</cp:lastModifiedBy>
  <cp:lastPrinted>2022-10-12T13:11:00Z</cp:lastPrinted>
  <dcterms:modified xsi:type="dcterms:W3CDTF">2022-10-12T10:11:00Z</dcterms:modified>
  <cp:revision>2</cp:revision>
  <dc:subject/>
  <dc:title/>
</cp:coreProperties>
</file>