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2 г.                                                                                           № 70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муниципальных правовых ак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29.06.2012г. №292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09 февраля 2011 года № 60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11.12.2013г. №644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административный регламент по предоставлению администрацией Новоселицкого муниципального района Ставропольского края муниципальной услуги «выдача разрешения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, утвержденный постановлением администрации Новоселицкого муниципального района Ставропольского края от 09 февраля 2011 года № 60, (в редакции постановления администрации Новоселицкого муниципального района Ставропольского края от 29 июня 2012 года № 292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17.08.2015г. №250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наружной рекламе на территории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25.04.2016г. №124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исчерпывающего перечня процедур в сфере жилищного строительства на территории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13.02.2019г. №56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«исчерпывающий перечень процедур в сфере жилищного строительства на территории Новоселицкого муниципального района Ставропольского края», утвержденный постановлением администрации Новоселицкого муниципального района Ставропольского края от 25.04.2016 года №12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района Ставропольского края от 19.06.2020г. №228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«положение о наружной рекламе на территории Новоселицкого муниципального района Ставропольского края», утвержденный постановлением администрации Новоселицкого муниципального района Ставропольского края от 17.08.2015 года № 250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Глава Новоселицкого</w:t>
      </w:r>
    </w:p>
    <w:p>
      <w:pPr>
        <w:pStyle w:val="Normal"/>
        <w:shd w:fill="FFFFFF" w:val="clear"/>
        <w:spacing w:lineRule="exact" w:line="240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/>
        <w:t xml:space="preserve"> О.С.Без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62281267-19b8-4abf-971c-45159770d821" TargetMode="External"/><Relationship Id="rId4" Type="http://schemas.openxmlformats.org/officeDocument/2006/relationships/hyperlink" Target="about:blank?act=33e7d801-e1b5-45f1-a04b-04267e93b7a2" TargetMode="External"/><Relationship Id="rId5" Type="http://schemas.openxmlformats.org/officeDocument/2006/relationships/hyperlink" Target="about:blank?act=7b055187-461a-444e-867e-9126ed7cb718" TargetMode="External"/><Relationship Id="rId6" Type="http://schemas.openxmlformats.org/officeDocument/2006/relationships/hyperlink" Target="about:blank?act=c5dd8f75-4e96-43db-948a-8dc2cbace83c" TargetMode="External"/><Relationship Id="rId7" Type="http://schemas.openxmlformats.org/officeDocument/2006/relationships/hyperlink" Target="about:blank?act=c0dd2529-e299-451e-b178-46e7475682c7" TargetMode="External"/><Relationship Id="rId8" Type="http://schemas.openxmlformats.org/officeDocument/2006/relationships/hyperlink" Target="about:blank?act=fd48946e-202a-4069-a92d-22a031141060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1:00Z</dcterms:created>
  <dc:creator>admin</dc:creator>
  <dc:description/>
  <cp:keywords/>
  <dc:language>en-US</dc:language>
  <cp:lastModifiedBy>User</cp:lastModifiedBy>
  <cp:lastPrinted>2022-10-11T14:10:00Z</cp:lastPrinted>
  <dcterms:modified xsi:type="dcterms:W3CDTF">2022-10-19T08:05:00Z</dcterms:modified>
  <cp:revision>4</cp:revision>
  <dc:subject/>
  <dc:title/>
</cp:coreProperties>
</file>