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2 г.                                                                                           № 705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0 февраля 2021 года №79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 от 10 февраля 2021 года №79 (в редакции от 11 августа 2021 года № 624, от 11 ноября 2021 года №898, от 12 августа 2022 года № 569) «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»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Позици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оровина Светлана Ивановна - главный специалист отдела социального развития, физической культуры и спорта Новоселицкого муниципального округа Ставропольского края, секретарь комисс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Елена Юрьевна – ведущий специалист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селицкого </w:t>
      </w:r>
    </w:p>
    <w:p>
      <w:pPr>
        <w:pStyle w:val="Style16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6"/>
        <w:spacing w:lineRule="exact" w:line="240" w:before="0" w:after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5:00Z</dcterms:created>
  <dc:creator>Равиль</dc:creator>
  <dc:description/>
  <cp:keywords/>
  <dc:language>en-US</dc:language>
  <cp:lastModifiedBy>Sx1Sx1Sx1q@outlook.com</cp:lastModifiedBy>
  <cp:lastPrinted>2022-10-11T09:15:00Z</cp:lastPrinted>
  <dcterms:modified xsi:type="dcterms:W3CDTF">2022-10-11T06:15:00Z</dcterms:modified>
  <cp:revision>2</cp:revision>
  <dc:subject/>
  <dc:title/>
</cp:coreProperties>
</file>