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Style14"/>
        <w:spacing w:lineRule="exact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2 г.                                                                                           № 702</w:t>
      </w:r>
    </w:p>
    <w:p>
      <w:pPr>
        <w:pStyle w:val="Style14"/>
        <w:spacing w:lineRule="auto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0"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состав межведомственной комиссии по контролю  за деятельностью предприятий и организаций в сфере оплаты труда, </w:t>
      </w:r>
      <w:r>
        <w:rPr>
          <w:sz w:val="28"/>
          <w:szCs w:val="28"/>
        </w:rPr>
        <w:t>легализации заработной платы</w:t>
      </w:r>
      <w:r>
        <w:rPr>
          <w:color w:val="000000"/>
          <w:sz w:val="28"/>
          <w:szCs w:val="28"/>
        </w:rPr>
        <w:t xml:space="preserve"> Новоселицкого муниципального округа Ставропольского края, утвержденный постановлением  администрации Новоселицкого муниципального округа Ставропольского края от 15.03.2021г. № 201 «О взаимодействии администрации Новоселицкого муниципального округа Ставропольского края с федеральными органами исполнительной власти по контролю  за деятельностью предприятий и организаций в сфере оплаты труда, легализации заработной платы по Новоселицкому муниципальному  округу Ставропольского края»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color w:val="000000"/>
          <w:sz w:val="28"/>
          <w:szCs w:val="28"/>
        </w:rPr>
        <w:t>Внести  в состав межведомственной комиссии по контролю  за деятельностью предприятий и организаций в сфере оплаты труда, легализации заработной платы Новоселицкого муниципального округа Ставропольского края, утвержденный постановлением  администрации Новоселиц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Ставропольского края от 15 марта 2021 года №201 «О взаимодействии администрации Новоселицкого муниципального округа Ставропольского края с федеральными органами исполнительной власти по контролю  за деятельностью предприятий и организаций в сфере оплаты труда, легализации заработной платы по Новоселицкому муниципальному  округу Ставропольского края»,  следующие изменени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зицию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триков Иван Александрович - 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, заменить на позици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сан Алексей Валентинович -</w:t>
      </w:r>
      <w:r>
        <w:rPr/>
        <w:t xml:space="preserve"> </w:t>
      </w:r>
      <w:r>
        <w:rPr>
          <w:sz w:val="28"/>
          <w:szCs w:val="28"/>
        </w:rPr>
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зици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лова Ольга Ивановна - управляющий делами   администрации Новоселицкого муниципального округа Ставропольского края, заменить на позицию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лова Ольга Ивановна - заместитель главы администрации Новоселицкого муниципального округа Ставропольского кра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</w:t>
        <w:tab/>
        <w:t xml:space="preserve">        О.С.Безменов</w:t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 w:before="0" w:after="0"/>
        <w:ind w:left="-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173" w:before="0" w:after="0"/>
      <w:ind w:left="1838" w:right="1958" w:hanging="182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1:00Z</dcterms:created>
  <dc:creator>1</dc:creator>
  <dc:description/>
  <cp:keywords/>
  <dc:language>en-US</dc:language>
  <cp:lastModifiedBy>Sx1Sx1Sx1q@outlook.com</cp:lastModifiedBy>
  <cp:lastPrinted>2022-10-10T13:30:00Z</cp:lastPrinted>
  <dcterms:modified xsi:type="dcterms:W3CDTF">2022-10-10T10:31:00Z</dcterms:modified>
  <cp:revision>4</cp:revision>
  <dc:subject/>
  <dc:title/>
</cp:coreProperties>
</file>