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2 г.                                                                                           № 69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селицкого муниципального округа Ставропольского края от 29.10.2010г. №185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внесении изменения в постановление адмнистрации Новоселицкого муниципального района Ставропольского края от 13 апреля 2009 г. № 5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7.07.2011г. №25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установ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8.07.2011г. №255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едоставления бюджетных инвестиций муниципальным бюджетным и автономным учреждениям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30.09.2011г. №333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ценки качества финансового менеджмент главных распорядителей бюджетных средств Новоселицкого муниципального Ставропольского края и методики бальной оценки качества финансового менеджмента главных распорядителей бюджетных средств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5.06.2012г. №246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и методики формализованного прогнозирования доходов бюджета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12.2012г. №563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оценки (аудита) качества оказания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3.04.2013г. №213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№ 333 от 30 сентября 2011г. «Об утверждении порядка оценки качества финансового менеджмента главных распорядителей бюджетных средств Новоселицкого муниципального Ставропольского края и методики балльной оценки качества финансового менеджмента главных распорядителей бюджетных средств Новоселицкого муниципального района Ставропо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04.2013г. №223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оценки соответствия качества фактически предоставляемых муниципальными учреждениями Новоселицкого муниципального района муниципальных услуг, утвержденным стандартам качества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04.2013г. №226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 и утверждения стандартов качества предоставления муниципальных услуг (работ), предоставляемых муниципальными учреждениями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3.09.2013г. №461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Ставропольского края от 07 августа 2013 года №430 «Об утверждении порядка разработки, реализации и оценки эффективности программ главных распорядителей бюджетных средств Новоселицкого муниципального района Ставропольского края в соответствующей сфере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3.09.2013г. №46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Ставропольского края от 07 августа 2013 г. №432 «Об утверждении методических указаний по разработке и реализации программ главных распорядителей бюджетных средств Новоселицкого муниципального района Ставропольского края в соответствующей сфере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09.2013г. №502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Ставропольского края от 07 августа 2013 года № 430 «Об утверждении порядка разработки, реализации и оценки эффективности программ главных распорядителей бюджетных средств Новоселицкого муниципального района Ставропольского края в соответствующей сфере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6.06.2014г. №200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едоставления письменных разъяснений налогоплательщикам и налоговым агентам по вопросам применения нормативных правовых актов Новоселицкого муниципального района о местных налогах и сбора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7.09.2014г. №340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от 03 июня 2009 г. №78 «О комиссии по повышению результативности бюджетных расх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6.04.2016г. №3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определения нормативных затрат на обеспечение функций совета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7.06.2016г. №192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сходования иных межбюджетных трансфертов, передаваемых из бюджета Ставропольского края бюджету Новоселицкого муниципального района Ставропольского края на поощрение муниципальных районов и городских округов ставропольского края, обеспечивших достижение наилучших значений и динамики оценки качества управления бюджетным процес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9.01.2017г. №19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ходования резервных средств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2.02.2017г. №47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возврата в бюджет Новоселицкого муниципального района ставропольского края остатков полученных субсидий на выполнение муниципальных заданий бюджетными учреждениями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1.06.2017г. №248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требованиях к порядку составления, утверждения и ведения бюджетных смет казенных учреждений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1.09.2017г. №36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оценки эффективности использования средств бюджета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0.12.2017г. №513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мероприятий по снижению и недопущению роста кредиторской задолженности и предотвращения возникновения просроченной кредиторской задолженности муниципальных учреждений финансируемых за счет средств бюджета Новоселицкого муниципального района и порядка проведения анализа и мониторинга кредиторской задолженности муниципальных учреждений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5.06.2018г. №220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разработки и утверждения бюджетного прогноза Новоселицкого муниципального района на долгосрочный период, утвержденный постановлением администрации Новоселицкого муниципального района Ставропольского края от 27 апреля 2015 г. №12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6.11.2018г. №482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формирования и ведения реестра источников доходов бюджета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4.06.2019г. №245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расходования иных межбюджетных трансфертов, передаваемых из бюджета ставропольского края бюджету Новоселицкого муниципального района Ставропольского края на поощрение муниципальных районов и городских округов Ставропольского края, обеспечивших достижение наилучших значений и динамики оценки качества управления бюджетным процессом, утвержденный постановлением администрации Новоселицкого муниципального района Ставропольского края от 27 июня 2016 г. №19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shd w:fill="FFFFFF" w:val="clear"/>
        <w:spacing w:lineRule="exact" w:line="240"/>
        <w:rPr/>
      </w:pPr>
      <w:r>
        <w:rPr/>
        <w:t>полномочия Главы</w:t>
      </w:r>
    </w:p>
    <w:p>
      <w:pPr>
        <w:pStyle w:val="Normal"/>
        <w:shd w:fill="FFFFFF" w:val="clear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Т.И.Федо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0853bfd6-fcd0-4482-9bc0-ee4ac550dcf7" TargetMode="External"/><Relationship Id="rId4" Type="http://schemas.openxmlformats.org/officeDocument/2006/relationships/hyperlink" Target="about:blank?act=233162be-74af-4518-8b3d-7ec40fb82b3d" TargetMode="External"/><Relationship Id="rId5" Type="http://schemas.openxmlformats.org/officeDocument/2006/relationships/hyperlink" Target="about:blank?act=41568fbc-20d0-4a7f-8e84-963f508f8d84" TargetMode="External"/><Relationship Id="rId6" Type="http://schemas.openxmlformats.org/officeDocument/2006/relationships/hyperlink" Target="about:blank?act=d2359ad4-b301-45a0-827b-d20b8c617ad0" TargetMode="External"/><Relationship Id="rId7" Type="http://schemas.openxmlformats.org/officeDocument/2006/relationships/hyperlink" Target="about:blank?act=824e2f51-ddda-4186-8d79-c76e45fc58be" TargetMode="External"/><Relationship Id="rId8" Type="http://schemas.openxmlformats.org/officeDocument/2006/relationships/hyperlink" Target="about:blank?act=4bdfd1b6-5915-4184-8bb4-50714602fd4f" TargetMode="External"/><Relationship Id="rId9" Type="http://schemas.openxmlformats.org/officeDocument/2006/relationships/hyperlink" Target="about:blank?act=effff959-7185-491a-b789-07148cb5d0ed" TargetMode="External"/><Relationship Id="rId10" Type="http://schemas.openxmlformats.org/officeDocument/2006/relationships/hyperlink" Target="about:blank?act=b8f38385-55e6-46e3-a636-055451429b96" TargetMode="External"/><Relationship Id="rId11" Type="http://schemas.openxmlformats.org/officeDocument/2006/relationships/hyperlink" Target="about:blank?act=debfd19b-7fae-48cc-a713-86c6561abebb" TargetMode="External"/><Relationship Id="rId12" Type="http://schemas.openxmlformats.org/officeDocument/2006/relationships/hyperlink" Target="about:blank?act=12714b56-11ec-4c68-b76c-9c4ecbe844f9" TargetMode="External"/><Relationship Id="rId13" Type="http://schemas.openxmlformats.org/officeDocument/2006/relationships/hyperlink" Target="about:blank?act=a97c48f9-3dbf-49e5-b456-2a49fbd3be03" TargetMode="External"/><Relationship Id="rId14" Type="http://schemas.openxmlformats.org/officeDocument/2006/relationships/hyperlink" Target="about:blank?act=20a56a33-3584-4a6b-9e66-63f0e007a029" TargetMode="External"/><Relationship Id="rId15" Type="http://schemas.openxmlformats.org/officeDocument/2006/relationships/hyperlink" Target="about:blank?act=60bd5572-6ac3-4ec4-bc88-de3a59ac9e7e" TargetMode="External"/><Relationship Id="rId16" Type="http://schemas.openxmlformats.org/officeDocument/2006/relationships/hyperlink" Target="about:blank?act=ad5f14f3-a8a9-4faf-80c6-39fc14fb1b81" TargetMode="External"/><Relationship Id="rId17" Type="http://schemas.openxmlformats.org/officeDocument/2006/relationships/hyperlink" Target="about:blank?act=588d3b8d-30c0-49fe-b14c-2d5c4895af27" TargetMode="External"/><Relationship Id="rId18" Type="http://schemas.openxmlformats.org/officeDocument/2006/relationships/hyperlink" Target="about:blank?act=ae8b6b17-788a-4325-9773-13b94e3112b1" TargetMode="External"/><Relationship Id="rId19" Type="http://schemas.openxmlformats.org/officeDocument/2006/relationships/hyperlink" Target="about:blank?act=24d9836d-976e-4634-b68d-3e3acac59b32" TargetMode="External"/><Relationship Id="rId20" Type="http://schemas.openxmlformats.org/officeDocument/2006/relationships/hyperlink" Target="about:blank?act=1d8eb0a7-9b8f-40b3-b261-6e3c273ed858" TargetMode="External"/><Relationship Id="rId21" Type="http://schemas.openxmlformats.org/officeDocument/2006/relationships/hyperlink" Target="about:blank?act=1364e525-1683-4266-88c8-0387cf1a8f5f" TargetMode="External"/><Relationship Id="rId22" Type="http://schemas.openxmlformats.org/officeDocument/2006/relationships/hyperlink" Target="about:blank?act=24c0bd9b-98b9-4997-ab90-fbffdf041b68" TargetMode="External"/><Relationship Id="rId23" Type="http://schemas.openxmlformats.org/officeDocument/2006/relationships/hyperlink" Target="about:blank?act=f6718b25-baa8-4662-978d-a72cf2f858ee" TargetMode="External"/><Relationship Id="rId24" Type="http://schemas.openxmlformats.org/officeDocument/2006/relationships/hyperlink" Target="about:blank?act=d39c2c2d-af6d-4f94-b16c-b122b5efaa6a" TargetMode="External"/><Relationship Id="rId25" Type="http://schemas.openxmlformats.org/officeDocument/2006/relationships/hyperlink" Target="about:blank?act=c1362839-b239-4262-a3e4-ae575bd4ba9c" TargetMode="External"/><Relationship Id="rId26" Type="http://schemas.openxmlformats.org/officeDocument/2006/relationships/hyperlink" Target="about:blank?act=5f42f2ff-e5f2-4284-a190-a03e6f92f2b4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1:00Z</dcterms:created>
  <dc:creator>admin</dc:creator>
  <dc:description/>
  <cp:keywords/>
  <dc:language>en-US</dc:language>
  <cp:lastModifiedBy>Sx1Sx1Sx1q@outlook.com</cp:lastModifiedBy>
  <cp:lastPrinted>2022-10-04T15:01:00Z</cp:lastPrinted>
  <dcterms:modified xsi:type="dcterms:W3CDTF">2022-10-04T12:01:00Z</dcterms:modified>
  <cp:revision>2</cp:revision>
  <dc:subject/>
  <dc:title/>
</cp:coreProperties>
</file>