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6"/>
        </w:rPr>
      </w:pPr>
      <w:r>
        <w:rPr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. Новоселицко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октября 2022 г.                                                                                           № 68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х муниципальных правовых актов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6.10.2003г. № 131-ФЗ «Об общих принципах организации местного самоуправления в Российской Федерации», Закона Ставропольского края от 31.01.2020 N 11-кз "О преобразовании муниципальных образований, входящих в состав Новоселицкого муниципального района Ставропольского края, и об организации местного самоуправления на территории Новоселицкого района Ставропольского края", администрация Новоселицкого муниципального округа Ставропольского края</w:t>
      </w:r>
    </w:p>
    <w:p>
      <w:pPr>
        <w:pStyle w:val="ConsPlusNormal"/>
        <w:widowControl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и силу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Новоселицкого муниципального округа Ставропольского края от 25.01.2011г. №40 «Об утверждении административного регламента по предоставлению отделом образования администрации Новоселицкого муниципального района муниципальной услуги «Предоставление информации об организации начального, среднего и дополнительного профессионального образовани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округа Ставропольского края от 29.06.2012г. №281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административный регламент, утвержденный постановлением администрации Новоселицкого муниципального района Ставропольского края от 25 января 2011 г. № 42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округа Ставропольского края от 29.06.2012г. №280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административный регламент, утвержденный постановлением администрации Новоселицкого муниципального района Ставропольского края от 25 января 2011 г. № 45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округа Ставропольского края от 26.10.2012г. №467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конкурсном отборе на должность руководителя (директора) образовательного учреждения в муниципальных общеобразовательных учреждениях Новоселицкого муниципального район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округа Ставропольского края от 25.06.2013г. №353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и критериях конкурсного отбора педагогов общеобразовательных и дошкольных образовательных учреждений, выдвигаемых на получение денежного вознаграждения Новоселицкого муниципального района Ставропольского кра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округа Ставропольского края от 17.02.2015г. №42 «Об утверждении административного регламента предоставления отделом образования администрации Новоселицкого муниципального района Ставропольского края государственной услуги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округа Ставропольского края от 24.04.2015г. №124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орядке поступления и использования родительской платы за содержание детей в муниципальных дошкольных образовательных организациях Новоселицкого муниципального район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округа Ставропольского края от 07.05.2015г. №137 «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ведомственного перечня муниципальных услуг (работ), оказываемых (выполняемых) муниципальными учреждениями Новоселицкого муниципального района, находящимися в введении отдела образования администрации Новоселицкого муниципального района Ставропольского кра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округа Ставропольского края от 13.12.2016г. №377 «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воспитания и обучения детей-инвалидов, детей с ограниченными возможностями здоровья, детей, нуждающихся в длительном лечении на дому и расчета размера компенсации затрат родителей (законных представителей) на указанные цел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округа Ставропольского края от 10.07.2018г. №288 «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административный регламент предоставления отделом образования администрации Новоселицкого муниципального района Ставропольского края государственной услуги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, утверждённый постановлением администрации Новоселицкого муниципального района Ставропольского края от 17.02.2015 г. № 42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Новоселицкого муниципального округа Ставропольского края от 18.03.2019г. №78-р «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о реорганизации или ликвидации муниципальных организаций, образующих социальную инфраструктуру для детей, договора аренды закрепленных за ней объектов собственност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округа Ставропольского края от 07.06.2019г. №233 «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организации горячего питания обучающихся с ограниченными возможностями здоровья в муниципальных образовательных организациях Новоселицкого муниципального района Ставропольского края, реализующих основную общеобразовательную программу начального общего, основного общего, среднего общего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округа Ставропольского края от 07.06.2019г. №232 «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б организации горячего питания обучающихся с ограниченными возможностями здоровья, получающих образование на дому, в муниципальных общеобразовательных организациях Новоселицкого муниципального района Ставропольского кра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округа Ставропольского края от 14.02.2020г. №56 «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постановление администрации Новоселицкого муниципального района Ставропольского края от 13 декабря 2016 года № 377 «Об утверждении порядка воспитания и обучения детей-инвалидов, детей с ограниченными возможностями здоровья, детей, нуждающихся в длительном лечении на дому и расчета размера компенсации затрат родителей (законных представителей) на указанные цел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округа Ставропольского края от 14.02.2020г. №58 «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«Положение о родительской плате за содержание детей в муниципальных дошкольных образовательных организациях Новоселицкого муниципального района», утверждённое постановлением администрации Новоселицкого муниципального района Ставропольского края от 24.04.2015 г. № 124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округа Ставропольского края от 20.04.2020г. №152 «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беспечении питанием отдельных категорий обучающихся муниципальных общеобразовательных учреждений Новоселицкого муниципального района Ставропольского края в период реализации указанными организациями образовательных программ с использованием различных образовательных технологий, позволяющих обеспечи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ицкого муниципального округа Ставропольского края от 24.08.2020г. №299 «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ведомственный перечень муниципальных услуг (работ), оказываемых (выполняемых) муниципальными организациями Новоселицкого муниципального района, находящимися в введении отдела образования администрации Новоселицкого муниципального района Ставропольского края в качестве основных видов деятельности, утвержденный постановлением администрации Новоселицкого муниципального района Ставропольского края от 07.05.2015г. № 137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/>
          <w:color w:val="2C2D2E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/>
        <w:t xml:space="preserve">Временно исполняющий </w:t>
      </w:r>
    </w:p>
    <w:p>
      <w:pPr>
        <w:pStyle w:val="Normal"/>
        <w:shd w:fill="FFFFFF" w:val="clear"/>
        <w:spacing w:lineRule="exact" w:line="240"/>
        <w:rPr/>
      </w:pPr>
      <w:r>
        <w:rPr/>
        <w:t>полномочия Главы</w:t>
      </w:r>
    </w:p>
    <w:p>
      <w:pPr>
        <w:pStyle w:val="Normal"/>
        <w:shd w:fill="FFFFFF" w:val="clear"/>
        <w:spacing w:lineRule="exact" w:line="240"/>
        <w:rPr/>
      </w:pPr>
      <w:r>
        <w:rPr/>
        <w:t>Новоселицкого муниципального округа</w:t>
      </w:r>
    </w:p>
    <w:p>
      <w:pPr>
        <w:pStyle w:val="Normal"/>
        <w:shd w:fill="FFFFFF" w:val="clear"/>
        <w:spacing w:lineRule="exact" w:line="240"/>
        <w:rPr/>
      </w:pPr>
      <w:r>
        <w:rPr/>
        <w:t>Ставропольского края</w:t>
        <w:tab/>
        <w:tab/>
        <w:tab/>
        <w:tab/>
        <w:tab/>
        <w:tab/>
        <w:tab/>
        <w:t xml:space="preserve">       </w:t>
      </w:r>
      <w:bookmarkStart w:id="0" w:name="_GoBack"/>
      <w:bookmarkEnd w:id="0"/>
      <w:r>
        <w:rPr/>
        <w:t xml:space="preserve"> Т.И.Федо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?act=ccd2508d-e941-407f-9010-0a1f7e4dd560" TargetMode="External"/><Relationship Id="rId4" Type="http://schemas.openxmlformats.org/officeDocument/2006/relationships/hyperlink" Target="about:blank?act=cafcfa5d-e0a6-42df-975e-979e3890641c" TargetMode="External"/><Relationship Id="rId5" Type="http://schemas.openxmlformats.org/officeDocument/2006/relationships/hyperlink" Target="about:blank?act=09ec2167-5fe6-4802-8e9d-af2d3bf2d9bb" TargetMode="External"/><Relationship Id="rId6" Type="http://schemas.openxmlformats.org/officeDocument/2006/relationships/hyperlink" Target="about:blank?act=0882b032-5fea-4e11-99e5-7f2447d548d0" TargetMode="External"/><Relationship Id="rId7" Type="http://schemas.openxmlformats.org/officeDocument/2006/relationships/hyperlink" Target="about:blank?act=ae5702a0-b95b-49bc-afdd-bae7f4618daa" TargetMode="External"/><Relationship Id="rId8" Type="http://schemas.openxmlformats.org/officeDocument/2006/relationships/hyperlink" Target="about:blank?act=e1a7e892-8c63-4a0c-9b1b-01151e357283" TargetMode="External"/><Relationship Id="rId9" Type="http://schemas.openxmlformats.org/officeDocument/2006/relationships/hyperlink" Target="about:blank?act=18844751-2b16-42c3-a7a3-9a664080a9dc" TargetMode="External"/><Relationship Id="rId10" Type="http://schemas.openxmlformats.org/officeDocument/2006/relationships/hyperlink" Target="about:blank?act=d9e7402a-5a3f-4047-8841-8a039fae10ba" TargetMode="External"/><Relationship Id="rId11" Type="http://schemas.openxmlformats.org/officeDocument/2006/relationships/hyperlink" Target="about:blank?act=f076f85a-ced4-465f-b12b-13159592d016" TargetMode="External"/><Relationship Id="rId12" Type="http://schemas.openxmlformats.org/officeDocument/2006/relationships/hyperlink" Target="about:blank?act=d2ab92ea-dbf4-470a-81fa-857860e6d68d" TargetMode="External"/><Relationship Id="rId13" Type="http://schemas.openxmlformats.org/officeDocument/2006/relationships/hyperlink" Target="about:blank?act=4f680c44-1f03-4367-a907-a8494178de7c" TargetMode="External"/><Relationship Id="rId14" Type="http://schemas.openxmlformats.org/officeDocument/2006/relationships/hyperlink" Target="about:blank?act=ad5f14f3-a8a9-4faf-80c6-39fc14fb1b81" TargetMode="External"/><Relationship Id="rId15" Type="http://schemas.openxmlformats.org/officeDocument/2006/relationships/hyperlink" Target="about:blank?act=8ae4806f-f441-4339-aa2c-0b045bd7b0f9" TargetMode="External"/><Relationship Id="rId16" Type="http://schemas.openxmlformats.org/officeDocument/2006/relationships/hyperlink" Target="about:blank?act=ad7e2a80-9da0-4ca9-9f15-2c6d4fcc6cf3" TargetMode="External"/><Relationship Id="rId17" Type="http://schemas.openxmlformats.org/officeDocument/2006/relationships/hyperlink" Target="about:blank?act=c67a86b4-4bf4-439b-b0d6-d9ac9047ac7d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00:00Z</dcterms:created>
  <dc:creator>admin</dc:creator>
  <dc:description/>
  <cp:keywords/>
  <dc:language>en-US</dc:language>
  <cp:lastModifiedBy>Sx1Sx1Sx1q@outlook.com</cp:lastModifiedBy>
  <cp:lastPrinted>2022-10-04T14:58:00Z</cp:lastPrinted>
  <dcterms:modified xsi:type="dcterms:W3CDTF">2022-10-04T12:00:00Z</dcterms:modified>
  <cp:revision>2</cp:revision>
  <dc:subject/>
  <dc:title/>
</cp:coreProperties>
</file>