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6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3 октябр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>№ 683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ый постановлением администрации Новоселицкого муниципального округа Ставропольского края от 04 марта 2021 г. № 169 (в редакции постановлений от 03.11.2021 г. № 884, от 22.02.2022 г. № 102, от 20.06.2022 г. № 39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Внести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«Об утверждении положения об оплате труда руководителя муниципального учреждения «Спортивная школа» (в редакции постановлений от 03.11.2021 г. № 884, от 22.02.2022 г. № 102, от 20.06.2022 г. № 391), изложив в новой прилагаемой реда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03.11.2021 г. № 884 «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«Об утверждении положения об оплате труда руководителя муниципального учреждения «Спортивная школа» Новоселицкого муниципального округ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22.02.2022 г. № 102 «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«Об утверждении положения об оплате труда руководителя муниципального учреждения «Спортивная школа» Новоселицкого муниципального округа» (в редакции постановления от 03.11.2021 № 884)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20.06.2022 г. № 391 «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(в редакции постановления от 03.11.2021 № 884 (в редакции от 22.02.2022 г. № 102)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И. 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  округа Ставропольского края</w:t>
      </w:r>
    </w:p>
    <w:p>
      <w:pPr>
        <w:pStyle w:val="ConsPlusNormal"/>
        <w:spacing w:lineRule="exact" w:line="24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октября 2022 г. № 68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"/>
        <w:gridCol w:w="5769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менов Олег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муниципального округа Ставропольского края, председатель комиссии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Кс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 администрации Новоселицкого муниципального округа Ставропольского края, секретарь комиссии</w:t>
            </w:r>
          </w:p>
        </w:tc>
      </w:tr>
      <w:tr>
        <w:trPr>
          <w:trHeight w:val="743" w:hRule="atLeast"/>
        </w:trPr>
        <w:tc>
          <w:tcPr>
            <w:tcW w:w="9468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енко Оксан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Татья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, отчетности и закупок – главный бухгалтер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иян Я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лес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, физической культуры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16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1:00Z</dcterms:created>
  <dc:creator>Кадровик</dc:creator>
  <dc:description/>
  <cp:keywords/>
  <dc:language>en-US</dc:language>
  <cp:lastModifiedBy>Sx1Sx1Sx1q@outlook.com</cp:lastModifiedBy>
  <cp:lastPrinted>2022-10-04T14:30:00Z</cp:lastPrinted>
  <dcterms:modified xsi:type="dcterms:W3CDTF">2022-10-04T11:31:00Z</dcterms:modified>
  <cp:revision>2</cp:revision>
  <dc:subject/>
  <dc:title>ПРИКАЗ</dc:title>
</cp:coreProperties>
</file>