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Style2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2 сентября 2022 г.                                                                                          № 67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ложения об организации и ведении гражданской обороны в Новоселицком муниципальном округе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февраля 1998 г. № 28-ФЗ «О гражданской обороне», Положением о гражданской обороне в Российской Федерации, утвержденным постановлением Правительства Российской Федерации от 26 ноября 2007 г. № 804 «Об утверждении Положения о гражданской обороне в Российской Федерации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илагаемое Положение об организации и ведении гражданской обороны в Новоселицком муниципальном округе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исполняющего обязанности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(опублик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Новоселицкого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Т.И. Федо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exact" w:line="240"/>
        <w:ind w:left="4253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spacing w:lineRule="exact" w:line="240"/>
        <w:ind w:left="4253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4253" w:firstLine="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spacing w:lineRule="exact" w:line="240"/>
        <w:ind w:left="4253" w:firstLine="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Spacing"/>
        <w:spacing w:lineRule="exact" w:line="240"/>
        <w:ind w:left="4253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Spacing"/>
        <w:spacing w:lineRule="exact" w:line="240"/>
        <w:ind w:left="4253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4253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сентября 2022 г. № 670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и ведении гражданской обороны в Новоселицком муниципальном округе Ставропольского кра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по организации и ведении гражданской обороны на территории Новоселицкого муниципального округа Ставропольского края (далее - Положение) разработано в соответствии с Федеральным законом от 12 февраля 1998 года 28-ФЗ «О гражданской обороне», постановлением Правительства Российской Федерации от 26 ноября 2007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х ситуаций и ликвидации последствий стихийных бедствий (далее — МЧС России) от 14 ноября 2008 г.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Ставропольского края от 01 февраля 201 1 г. № 37 «О Положении об организации и ведении гражданской обороны в Ставропольском крае» и определяет организацию и основные направления ведения гражданской обороны, а также основные мероприятия по гражданской обороне в Новоселицком муниципальном округе Ставропольского кра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роприятия по гражданской обороне — организационные и специальные действия, осуществляемые в области гражданской оборо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и иными нормативными правовыми актами Российской Федер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ероприятия по гражданской обороне в Новоселицком муниципальном округе Ставропольского края (далее - муниципальный округ) осуществляется в соответствии с действующим законодательством и организуется в рамках подготовки к ведению и ведения гражданской обороны в муниципальном округ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ые основы подготовки к ведению и ведения гражданско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ы в муниципальном округе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планов муниципального округа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 муниципального округа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н основных мероприятий муниципального округа на год разрабатывается администрацией муниципального округа и согласовывается с Главным управлением МЧС России по Ставропольскому кра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основных мероприятий по подготовке к ведению и ведение гражданской обороны производится с учетом всесторонней оценки обстановки, которая может сложиться на территории муниципального округ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гражданской обороны в муниципальном округе осуществляется на основе плана гражданской обороны и защиты населения муниципального округа (далее - план гражданской обороны и защиты населения) и заключается в выполнении мероприятий по защите населения (работников), материальных и культурных ценностей в муниципальном округе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ны гражданской обороны и защиты населения определяют объем, организацию, порядок обеспечения, способы и сроки выполнения мероприятий по приведения гражданской обороны и ликвидации чрезвычайных ситуаций, природного и техногенного характера в военное врем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круга определяют перечень организаций, обеспечивающих выполнение мероприятий по гражданской обороне в муниципальном округе.</w:t>
      </w:r>
    </w:p>
    <w:p>
      <w:pPr>
        <w:pStyle w:val="NoSpacing"/>
        <w:ind w:left="71" w:firstLine="6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муниципального округа организуется сбор информации в области гражданской обороны (далее - информация) и обмен е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круга представляют информацию в органы исполнительной власти Ставропольского края в соответствии с установленным порядком сбора и обмена информацией, организании - в органы местного самоуправления муниципального округ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ы местного самоуправления муниципального округа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 решению органа местного самоуправления муниципального округа создаются спасательные службы. Порядок деятельности спасательных служб определяется муниципальными правовыми актами муниципального округа в соответствующих положениях о спасательных службах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пасательной службы администрации муниципального округ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, в том числе нештатных, и выполнение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служб, создаваемых администрацией муниципального округа, определяются на основании расчета объема и характера, выполняемых в соответствии с планами гражданской обороны и защиты населения (планом гражданской обороны) задач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муниципального округа разрабатывается администрацией муниципального округа и согласовывается с руководителем соответствующей спасательной службы Ставропольского края и утверждается Главой муниципального округ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организации разрабатывается организацией и согласовывается с администрацией муниципального округа, руководителем соответствующей спасательной службы муниципального округа и утверждается руководителем организ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ля планирования, подготовки и проведения эвакуационных мероприятий администрацией муниципального округа заблаговременно в мирное время создается эвакуационная (эвакоприёмная) комиссия. Эвакуационная (эвакоприёмная) комиссия возглавляется заместителем главы администрации муниципального округа. Деятельность эвакуационной (эвакоприёмной) комиссии регламентируется положением об эвакуационной комиссии, утвержденным Главой муниципального округ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гражданской обороны муниципального округа для ликвидации последствий чрезвычайных ситуаций принимает руководитель гражданской обороны муниципального округ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ство гражданской обороной муниципального округ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уководство гражданской обороной в муниципальном округе осуществляется Главой муниципального округа (руководитель гражданской обороны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(руководитель гражданской обороны) несёт персональную ответственность за организацию и проведение мероприятий по гражданской обороне и защите населения в муниципальном округ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ам, осуществляющим управление гражданской обороной в муниципальном округе, является структурное подразделение администрации округа, уполномоченное на решение задач в области гражданской обороны (далее - структурное подразделение по гражданской обороне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круга осуществляет комплектование структурного подразделения по гражданской обороне, разрабатывает и утверждает функциональные обязанности его работников, их права в решении вопросов по гражданской обороне и ответственность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по гражданской обороне подчиняется непосредственно Главе муниципального округ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уководитель гражданской обороны муниципального округа (глава муниципального округа) осуществляет руководство гражданской обороной через структурное подразделение по гражданской обороне, обеспечение в ходе выполнения мероприятий гражданской обороны согласованного функционирования органов управления спасательных служб, комиссий, иных органов, создаваемых органами местного самоуправления муниципального округа в целях решения задач в области гражданской оборон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целях осуществления управления гражданской обороной в муниципальном округе в соответствии с полномочиями в области гражданской обороны создаются и поддерживаются в постоянной готовности технические системы управления гражданской обороны, способ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сновные мероприятия муниципального округа в области гражданской оборон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 местного самоуправления муниципального округ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о подготовке населения в области гражданской оборон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с учетом особенностей муниципального округа и на основе утвержденных органом исполнительной власти Ставропольского края, примерной программы подготовки работающего населения, должностных лиц и работников гражданской обороны, личного состава нештатных аварийно-спасательных формирований и спасательных служб муниципального округ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одготовка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личного состава формирований и служб муниципального округ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учений и тренировок по гражданской обороне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круг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круга в образовательных учреждениях дополнительного профессионального образования, имеющих соответствующую лицензию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гражданской оборон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 оповещению населения об опасностях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специализированных технических средств оповещения и информирования населения в местах массового пребывания людей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ное использование средств единой сети электросвязи Российской Федерации, сетей и средств радио - проводного и телевизионного вещания и других технических средств передачи информаци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 и обмен е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эвакуации населения, материальных и культурных ценностей в безопасные район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ланирования, подготовки и проведения мероприятий по эвакуации (эвакоприемке)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и зонах возможных опасност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безопасных мест на территории округа для размещения населения, материальных и культурных ценностей, подлежащих эвакуации (эвакоприемке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организация деятельности эвакуационных (эвакоприемных) органов, а также подготовка их личного соста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предоставлению населению средств индивидуальной и коллективной защит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, находящихся в муниципальной собственности муниципального округа либо федеральной собственности, собственности Ставропольского края и закрепленными за организациями на праве оперативного управления или хозяйственного вед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пособление в мирное время и при переводе гражданской обороны с мирного на военное время заглублённых помещений и других сооружений подземного пространства для укрытия населе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и организация строительства недостающих защитных сооружений гражданской обороны в военное врем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крытия населения в защитных сооружениях гражданской обороны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опление, хранение, освежение и использование по предназначению средств индивидуальной защиты населения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световой и другим видам маскировк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объектов, подлежащих маскировке. Перечень объектов, подлежащих светомаскировке на территории муниципального округа определяется муниципальными правовыми актами муниципального округ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плана осуществления комплексной маскировки территорий, отнесенных в установленном порядке к группам по гражданской обороне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женерно-технических мероприятий по уменьшению демаскирующих признаков территории муниципального округа, отнесенных в установленном порядке к группам по гражданской оборон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оснащение и подготовка сил и средств гражданской обороны (спасательных служб, аварийно-спасательных формирований) и звена Новоселицкого муниципального округа Ставропольской краевой территориальной подсистемы единой государственной системы предупреждения и ликвидации чрезвычайных ситуаций для проведения аварийно-спасательных и других необходимых работ, а также планирование их действ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состоянии постоянной готовности и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и организация основных видов первоочередного жизнеобеспечения населе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ированное снабжение населения продовольственными и непродовольственными товарам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населению коммунально-бытовых услуг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санитарно-гигиенических и противоэпидемических мероприятий среди пострадавшего населе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лечебно-эвакуационных мероприятий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ертывание необходимой лечебной базы в безопасном месте муниципального округа, организация ее энерго-и водоснабже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населению первой помощ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численности населения, оставшегося без жиль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пострадавшего населения во временных жилищах (сборных домах, палатках, землянках и т.п.), а также подселение его на площади сохранившегося жилого фонда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 борьбе с пожарами, возникшими при военных конфликтах или вследствие этих конфликто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 организация деятельности муниципальной пожарной охраны (при наличии), организации ее подготовки в области гражданской обороны и взаимодействия с подразделениями государственной пожарной охраны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тушения пожаров в районах проведения аварийно-спасательных и других неотложных работ в военное время в организациях, отнесенным в установленном порядке к категориям по гражданской обороне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лаговременное создание запасов химических реагентов для тушения пожар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о обнаружению и обозначению территорий муниципального округа, подвергшихся радиационному, химическому, биологическому и иному заражению (загрязнению)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ие режимов радиационной защиты на территориях, подвергшихся радиоактивному загрязнению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лаговременное создание запасов дезактивирующих, дегазирующих и дезинфецирующих веществ и растворов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ероприятий по санитарной обработке населения, обеззараживания зданий и сооружений, специальной обработке техники и территор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о восстановлению и поддержанию порядка на территориях, пострадавших при ведении военных конфликтов или вследствие этих конфликтов, а также вследствие чрезвычайных ситуаций природного и техногенного характера и террористических акто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беспрепятственного передвижения сил гражданской обороны для проведения аварийно-спасательных и других неотложных работ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пропускного режима и поддержание общественного порядка в очагах поражения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о вопросам срочного восстановления функционирования необходимых коммунальных служб в военное врем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готовности коммунальных служб к работе в условиях военного времени, разработка планов и действий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оборудования и запасных частей для ремонта поврежденных систем газо-электро-водоснабжения, водоотведения и канализ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 подготовка резерва необходимых средств для очистки и транспортировки воды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на водопроводных станциях необходимых запасов реагентов, реактивов, консервантов и дезинфицирующих средств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о срочному захоронению трупов в военное врем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лаговременное, в мирное время, определение мест возможных захоронений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 погребения (захоронения) тел (останков) погибши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бот по поиску тел, фиксирование мест их обнаружения, извлечению и первичной обработке погибших, опознанию и документированию, перевозке и захоронению погибших. Перечень мест захоронений тел (останков) погибших на территории муниципального округа определяется муниципальными правовыми актами муниципального округа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анитарно-эпидемиологического надзо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и реализация в мирное и военное время инженерно-технических мероприятий гражданской обороны, в том числе в проектах строительств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ние, подготовка и проведение аварийно-спасательных и других неотложных работ на объектах экономики, продолжающих работу в военное врем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трахового фонда документации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о вопросам обеспечения постоянной готовности сил и средств гражданской обороны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гражданской обороны современной техникой и оборудование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сил гражданской обороны к действиям, проведение учений и тренировок по гражданской обороне; разработка и корректировка планов действий сил гражданской обороны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дготовка к ведению и ведение гражданской обороны на территории муниципального округ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дготовка к ведению гражданской обороны на территории муниципального округа осуществляется в мирное время и включает в себ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корректировку плана гражданской обороны и защиты населения муниципального округ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, подготовку и обеспечение готовности к действиям органов управления, сил и средств, предназначенных для решения задач гражданской обороны и защиты населе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готовку к работе в условиях военного времени органов и пунктов управ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, подготовку и обеспечение готовности к действиям эвакуационных органов муниципального округа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ную оценку, составление перечней материальных и культурных ценностей, подлежащих вывозу в безопасные районы, подготовку тары и упаковочного материала, личного состава погрузочно-разгрузочных команд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необходимого количества транспортных средств для эвакуации населения, материальных и культурных ценностей в безопасные районы; создание и подготовку в муниципальном округе нештатных аварийно-спасательных формирований и руководство их деятельностью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и поддержание взаимодействия с соответствующими территориальными органами федеральных органов исполнительной власти, органами военного командования, исполнительными органами государственной власти Ставропольского кра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и организацию основных видов жизнеобеспечения населе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руководство проведением мероприятий по поддержанию устойчивого функционирования организац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у к проведению инженерно-технических мероприятий по уменьшению демаскирующих признаков организаций и предприятий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потребности и создание запасов финансовых, материально-технических, продовольственных, медицинских и иных средств для обеспечения выполнения мероприятий по гражданской обороне, защите населе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обеспечения органов управления, сил гражданской обороны автотракторной и специальной техникой, приборами и инструментами, горюче-смазочными материалами, продовольствием и водой, средствами связи, средствами медицинской, радиационной и химической защиты, медицинским и вещевым имуществом, средствами обеззараживания, строительными материалами, топливом, другими видами материальных и технических средств и их защиты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в исправном состоянии и в постоянной готовности техники, привлекаемой к решению задач гражданской оборон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едение гражданской обороны на территории муниципального округа осуществляется при приведении системы гражданской обороны в установленные степени готовности в условиях военного времени и включает в себ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о вопросам управления мероприятиями гражданской оборон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едение в готовность системы управления гражданской обороной муниципального округ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ертывание работы штабов, боевых расчетов гражданской обороны на пункте управления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мероприятий, обеспечивающих устойчивое управление органами управления, силами и средствами при осуществлении мероприятий гражданской оборон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о вопросам обеспечения оповещения насел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ание в состоянии постоянной готовности к использованию технических систем управления гражданской обороны, территориальной системы оповещения населения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о вопросам медицинского обеспечения насел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медицинских, лечебно-эвакуационных, санитарно-гигиенических и противоэпидемических мероприятий, направленных на сохранение жизни и здоровья населения, а также своевременное оказание медицинской помощи пораженным и больным гражданам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комплекса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анитарного благополучия населения (рабочих и служащих), устранение неблагоприятных санитарных последствий применения противником средств массового пораж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о вопросам социального обеспечения насел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сесторонней социальной помощи населению (рабочим и служащим), пострадавшему от опасностей, возникших при ведении военных действий или вследствие этих действий, а также при чрезвычайных ситуациях природного и техногенного характера, включая террористические акты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пунктах временного размещения, временных жилищах (сборных домах, палатках, землянках и т.п.), а также осуществление подселения населения на площадь сохранившегося жилого фон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о вопросам транспортного обеспечения насел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инг исправности транспорта, а также транспорта, остающегося после мобилизации на объектах экономики, независимо от его ведомственной принадлежности и форм собственност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осуществление транспортных перевозок в целях гражданской обороны (вывоз эвакуируемого населения (рабочих и служащих), материальных и культурных ценностей в безопасную зону, доставка сил гражданской обороны и рабочих смен к местам работ, эвакуация пораженных в больничные базы, доставка материальных средств, необходимых для проведения аварийно-спасательных и других неотложных работ)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По вопросам инженерного обеспечения насел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троительства недостающего фонда защитных сооружений (быстровозводимых убежищ и противорадиационных укрытий) для защиты населения (рабочих и служащих) от всех видов поражающих факторов и последствий применения современных средств пораж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женерного оборудования пунктов управления, сборных пунктов эвакуации, станций посадки и высадки эвакуируемого населения, приемных эвакуационных пунктов и районов размещения эвакуируемого населения (рабочих и служащих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становление в приоритетном порядке объектов экономики в условиях военного времен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инженерной разведки на маршрутах ввода сил гражданской обороны, в очагах поражения и зоне катастрофического затопле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оприятий, направленных на повышение устойчивости функционирования объектов, специальных инженерных сетей и коммуникаций жилищно-коммунального хозяйства, их срочное восстановление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неотложных работ по локализации и ликвидации аварий на специальных инженерных сетях и коммуникация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По вопросам жилищно-коммунального обеспечения насел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готовности коммунальных служб к работе в условиях военного времен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 организация безотказной работы защищенной системы водоснабжения, создание запасов воды и поддержание в готовности технических средств ее доставк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защиты водоисточников и сооружений водопроводного хозяйства от заражения химически опасными, отравляющими, радиоактивными веществами и биологическими средствам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лабораторного контроля питьевой и сточных вод в пунктах водоснабже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анитарной обработки людей, обеззараживания одежды, объектов, техники, территорий и воды на коммунально-бытовых предприятиях, расположенных на территории муниципального округ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осуществление срочного захоронения трупов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змещения пострадавшего и эвакуированного населения (рабочих и служащих), их коммунально-бытового обеспеч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8. По вопросам обеспечения населения товарами первой необходимости и питание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горячим питанием или сухими пайками пострадавшего и пораженного населения (рабочих и служащих) до поступления его в стационарные лечебные учрежде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абжение товарами первой необходимости населения (рабочих и служащих), а также личного состава аварийно-спасательных формирований в исходных районах и при ведении аварийно-спасательных и других неотложных рабо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тавки и передачи на санитарно-обмывочные пункты комплектов белья, одежды и обув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защиты товарных запасов, продовольствия и промышленных товаров первой необходимости от поражающих факторов оружия массового поражения и других средств нападения противника, учет потерь этих запас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 По вопросам обеспечения горюче-смазочными материалами и энергоснабжение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еспечения горюче-смазочными материалами автотракторной, специальной техники и других технических средств, привлекаемых для проведения мероприятий по гражданской обороне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й подачи газа, топлива, электрической энергии для обеспечения нужд населения и функционирования организаций при ведении гражданской оборон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электрической энергией населения (организаций), аварийно-спасательных формирований в ходе проведения ими аварийно-спасательных и других неотложных работ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роведения мероприятий по повышению устойчивости функционирования объектов энергоснабжения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 по светомаскировке объектов обеспечения горюче-смазочными материалами и энергоснабж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По вопросам обеспечения охраны общественного порядк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храна и оборона важных в стратегическом отношении объектов, объектов на коммуникациях, включенных в перечень, утверждаемый Правительством Российской Федераци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мероприятий, направленных на поддержание общественного порядка в муниципальном округе, на маршрутах эвакуации населения, а также обеспечение охраны материальных и культурных ценностей в военное врем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 установленном порядке надзора (контроля) соблюдения должностными лицами и населением правил световой маскировки, карантина,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бщественного порядка и безопасности дорожного движения на маршрутах ввода сил гражданской обороны в очаги поражения, при проведении в них аварийно-спасательных и других неотложных работ, а также при выводе из этих очагов пострадавши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1. По вопросам противопожарного обеспеч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товности сил и средств противопожарной службы и нештатных аварийно-спасательных формирова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филактических мероприятий, направленных на повышение противопожарной устойчивости населенных пунктов и предприятий и организаций расположенных на территории муниципального округ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ение и эвакуация людей из горящих, задымленных и загазованных зданий и сооружении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населения к обеспечению пожарной безопас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2. По вопросам дорожного обеспеч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мероприятий, направленных на обеспечение содержания в исправном состоянии автомобильных дорог и мостов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ание дорог и дорожных сооружений в проезжем состоянии, строительство новых дорог, оборудование колонных путей и переправ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и содержание автомобильных дорог и искусственных сооружений на них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техническому прикрытию автомобильных дорог, ликвидация в кратчайший срок их разрушений и повреждений, предназначенных для ввода сил в районы аварийно-спасательных и других неотложных работ, эвакуации пораженных (создание запасов строительных материалов и готовых конструкций, выделение и расстановка сил и средств для выполнения восстановительных работ на важнейших объектах и участках дорог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3. По вопросам защиты животных и растени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 по защите животных, растений и продукции животноводства, растениеводства на объектах сельскохозяйственного производства от оружия массового пораже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ветеринарной и фитопатологической разведк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наблюдения и проведение лабораторного контроля за зараженностью продуктов животноводства, растениеводства, кормов и вод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4. По вопросам проведения эвакуации населения, материальных и культурных ценносте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ертывание и обеспечение работы эвакуационных органов муниципального округ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 по эвакуации населения, материальных и культурных ценностей в безопасные районы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ведение регистрационного учета эвакуируемого насе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5. По вопросам проведения аварийно-спасательных и других неотложных рабо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 поддержание в готовности к действиям группировки сил и средств для проведения аварийно-спасательных и других неотложных работ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всех видов разведки на маршрутах ввода сил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безопасности дорожного движения и общественного порядка на маршрутах ввода сил и в районах проведения аварийноспасательных и других неотложных работ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учету потерь на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инансирование мероприятий по гражданской обороне осуществляется в соответствии с законодательством Российской Федерации за счёт средств бюджета муниципального округ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Other1">
    <w:name w:val="Other|1_"/>
    <w:qFormat/>
    <w:rPr>
      <w:shd w:fill="FFFFFF" w:val="clear"/>
    </w:rPr>
  </w:style>
  <w:style w:type="character" w:styleId="Bodytext1">
    <w:name w:val="Body text|1_"/>
    <w:qFormat/>
    <w:rPr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firstLine="374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Other11">
    <w:name w:val="Other|1"/>
    <w:basedOn w:val="Normal"/>
    <w:qFormat/>
    <w:pPr>
      <w:widowControl w:val="false"/>
      <w:shd w:fill="FFFFFF" w:val="clear"/>
      <w:spacing w:before="0" w:after="220"/>
      <w:ind w:firstLine="400"/>
    </w:pPr>
    <w:rPr>
      <w:rFonts w:ascii="Calibri" w:hAnsi="Calibri" w:cs="Calibri"/>
      <w:sz w:val="20"/>
      <w:szCs w:val="20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before="0" w:after="220"/>
      <w:ind w:firstLine="400"/>
    </w:pPr>
    <w:rPr>
      <w:rFonts w:ascii="Calibri" w:hAnsi="Calibri" w:cs="Calibri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01:00Z</dcterms:created>
  <dc:creator>КРЕДО</dc:creator>
  <dc:description/>
  <cp:keywords/>
  <dc:language>en-US</dc:language>
  <cp:lastModifiedBy>Sx1Sx1Sx1q@outlook.com</cp:lastModifiedBy>
  <cp:lastPrinted>2022-09-22T15:01:00Z</cp:lastPrinted>
  <dcterms:modified xsi:type="dcterms:W3CDTF">2022-09-22T12:01:00Z</dcterms:modified>
  <cp:revision>2</cp:revision>
  <dc:subject/>
  <dc:title>                                                                        </dc:title>
</cp:coreProperties>
</file>