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22 г.                                                                                         № 6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Новоселицкого муниципального округа Ставропольского края к совершению коррупционных правонарушений, утвержденный постановлением администрации Новоселицкого муниципального округа Ставропольского края от 18 февраля 2021 г. № 93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. № 273-ФЗ "О противодействии коррупции", администрация Новоселицкого муниципального округа Ставропольского края администрация Новоселицкого муниципального округа Ставропольского кра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Новоселицкого муниципального округа Ставропольского края к совершению коррупционных правонарушений, утвержденный постановлением администрации Новоселицкого муниципального округа Ставропольского края от 18 февраля 2021 г. № 93 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6 слова «муниципальную должность» заменить словами «должность муниципальной службы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 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Т.И.Федотова</w:t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4:00Z</dcterms:created>
  <dc:creator>zhirenkina_sa</dc:creator>
  <dc:description/>
  <cp:keywords/>
  <dc:language>en-US</dc:language>
  <cp:lastModifiedBy>Sx1Sx1Sx1q@outlook.com</cp:lastModifiedBy>
  <cp:lastPrinted>2022-09-22T13:43:00Z</cp:lastPrinted>
  <dcterms:modified xsi:type="dcterms:W3CDTF">2022-09-22T10:44:00Z</dcterms:modified>
  <cp:revision>3</cp:revision>
  <dc:subject/>
  <dc:title/>
</cp:coreProperties>
</file>