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03 августа 2022 г.                                                                                            № 538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exact" w:line="2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 внесении изменений в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Новоселицкого муниципального округа Ставропольского края, утвержденного постановлением администрации Новоселицкого муниципального округа Ставропольского края от 21.05.2021 года №346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Новоселицкого муниципального округа Ставропольского края»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</w:t>
      </w:r>
      <w:r>
        <w:rPr>
          <w:sz w:val="28"/>
          <w:szCs w:val="28"/>
        </w:rPr>
        <w:t>в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Новоселицкого муниципального округа Ставропольского края, утвержденного постановлением администрации Новоселицкого муниципального округа Ставропольского края от 21.05.2021 года №346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sz w:val="28"/>
          <w:szCs w:val="28"/>
        </w:rPr>
        <w:t>Приложение 3 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орядку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Новоселицкого муниципального округа Ставропольского края изложить в новой прилагаемой редакции, согласно приложения 1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2 к порядку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Новоселицкого муниципального округа Ставропольского края изложить в новой прилагаемой редакции, согласно приложения 2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 Новоселицкого </w:t>
      </w:r>
    </w:p>
    <w:p>
      <w:pPr>
        <w:pStyle w:val="Normal"/>
        <w:widowControl/>
        <w:autoSpaceDE w:val="true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autoSpaceDE w:val="true"/>
        <w:spacing w:lineRule="auto" w:line="180"/>
        <w:rPr/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widowControl/>
        <w:autoSpaceDE w:val="true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exact" w:line="240" w:before="0" w:after="0"/>
        <w:ind w:left="4536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1                                              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 2022 г. № 538</w:t>
      </w:r>
    </w:p>
    <w:p>
      <w:pPr>
        <w:pStyle w:val="Style23"/>
        <w:spacing w:lineRule="exact" w:line="240" w:before="0" w:after="0"/>
        <w:ind w:left="453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 w:before="0" w:after="0"/>
        <w:ind w:left="453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spacing w:lineRule="exact" w:line="240" w:before="0" w:after="0"/>
        <w:ind w:left="4536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Приложение 2                                              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5.2021 г. № 34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наименование органа местного</w:t>
      </w:r>
      <w:bookmarkStart w:id="0" w:name="l55"/>
      <w:bookmarkEnd w:id="0"/>
      <w:r>
        <w:rPr>
          <w:rFonts w:cs="Times New Roman" w:ascii="Times New Roman" w:hAnsi="Times New Roman"/>
          <w:color w:val="000000"/>
        </w:rPr>
        <w:t xml:space="preserve"> самоуправлени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" w:name="l34"/>
      <w:bookmarkEnd w:id="1"/>
      <w:r>
        <w:rPr>
          <w:rFonts w:eastAsia="Courier New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уполномоченное лицо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на проведение освидетельствовани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__" ______________ 20__ г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идетельствования проведения основных работ по строительству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индивидуального жилищного строительства</w:t>
      </w:r>
    </w:p>
    <w:p>
      <w:pPr>
        <w:pStyle w:val="HTML1"/>
        <w:shd w:fill="FFFFFF" w:val="clear"/>
        <w:jc w:val="center"/>
        <w:rPr/>
      </w:pPr>
      <w:bookmarkStart w:id="2" w:name="l3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нтаж фундамента, возведение стен и кровли) или проведение </w:t>
      </w:r>
      <w:bookmarkStart w:id="3" w:name="l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конструкции объекта индивидуального жилищного строительства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торых общая площадь жилого помещ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жилых помещений) реконструируемого объекта увеличиваетс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чем на учетную норму площади жилого помещения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ую в соответствии с жилищным законодательством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___ 20__ г.</w:t>
      </w:r>
      <w:r>
        <w:rPr>
          <w:color w:val="000000"/>
          <w:sz w:val="24"/>
          <w:szCs w:val="24"/>
        </w:rPr>
        <w:t xml:space="preserve">           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jc w:val="both"/>
        <w:rPr/>
      </w:pPr>
      <w:bookmarkStart w:id="4" w:name="l3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Настоящий    акт    освидетельствования    объекта индивидуальн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наименование, адрес (местоположение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или   строительный   адрес   объекта   индивидуального   жилищного строительства &lt;*&gt;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степень     готовности     объекта     индивидуального  жилищного</w:t>
      </w:r>
      <w:bookmarkStart w:id="5" w:name="l56"/>
      <w:bookmarkEnd w:id="5"/>
      <w:r>
        <w:rPr>
          <w:rFonts w:cs="Times New Roman" w:ascii="Times New Roman" w:hAnsi="Times New Roman"/>
          <w:color w:val="000000"/>
        </w:rPr>
        <w:t xml:space="preserve"> строительства: монтаж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6" w:name="l38"/>
      <w:bookmarkEnd w:id="6"/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bookmarkStart w:id="7" w:name="l37"/>
      <w:bookmarkEnd w:id="7"/>
      <w:r>
        <w:rPr>
          <w:rFonts w:cs="Times New Roman" w:ascii="Times New Roman" w:hAnsi="Times New Roman"/>
          <w:color w:val="000000"/>
        </w:rPr>
        <w:t>фундамента,  возведение  стен,  возведение  кровли  или проведение  работ по реконструкци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на основании заявления лица, получи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 материнский (семейный) капитал (далее - застройщик)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представителя (нужное подчеркнуть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фамилия, имя, отчество (последнее - при наличии)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bookmarkStart w:id="8" w:name="l57"/>
      <w:bookmarkEnd w:id="8"/>
      <w:r>
        <w:rPr>
          <w:rFonts w:cs="Times New Roman" w:ascii="Times New Roman" w:hAnsi="Times New Roman"/>
          <w:color w:val="000000"/>
        </w:rPr>
        <w:t>паспортные  данные,  место  жительства,  телефон/адрес электронной</w:t>
      </w:r>
      <w:bookmarkStart w:id="9" w:name="l39"/>
      <w:bookmarkEnd w:id="9"/>
      <w:r>
        <w:rPr>
          <w:rFonts w:cs="Times New Roman" w:ascii="Times New Roman" w:hAnsi="Times New Roman"/>
          <w:color w:val="000000"/>
        </w:rPr>
        <w:t xml:space="preserve"> почты (последнее - при наличии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фамилия,  имя,  отчество (последнее - при наличии) представителя, реквизиты</w:t>
      </w:r>
    </w:p>
    <w:p>
      <w:pPr>
        <w:pStyle w:val="HTML1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документа,  подтверждающего полномочия представителя - заполняется при наличии представител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  строительство  объекта  индивидуального жилищного</w:t>
      </w:r>
    </w:p>
    <w:p>
      <w:pPr>
        <w:pStyle w:val="HTML1"/>
        <w:shd w:fill="FFFFFF" w:val="clear"/>
        <w:jc w:val="both"/>
        <w:rPr/>
      </w:pPr>
      <w:bookmarkStart w:id="10" w:name="l5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   на    основании    направленного    уведомления о</w:t>
      </w:r>
      <w:bookmarkStart w:id="11" w:name="l4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указанных  в уведомлении о планируемом строительстве параметров   объекта   индивидуального   жилищного   строительства установленным   параметрам   и   допустимости   размещения объекта индивидуального  жилищного  строительства на земельном участке или выданного разрешения на строительство (нужное подчеркнуть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номер  (при  его  наличии),  дата направления уведомления, номер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ата выдачи разрешения на строительство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2" w:name="l42"/>
      <w:bookmarkEnd w:id="12"/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наименование  органа  исполнительной  власти  или  органа местного самоуправления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направившего    уведомление    или    выдавшего    разрешение   на строительство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 объекта индивидуального жилищного строительства проведен 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и следующих лиц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bookmarkStart w:id="13" w:name="l45"/>
      <w:bookmarkEnd w:id="13"/>
      <w:r>
        <w:rPr>
          <w:rFonts w:cs="Times New Roman" w:ascii="Times New Roman" w:hAnsi="Times New Roman"/>
          <w:color w:val="000000"/>
        </w:rPr>
        <w:t>(фамилия,  имя,  отчество  (последнее  -  при наличии), паспортны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ые, место жительства, телефон - для физических лиц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4" w:name="l43"/>
      <w:bookmarkEnd w:id="14"/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фамилия,  имя,  отчество  (последнее - при наличии) представителя, реквизиты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документа,  подтверждающего полномочия представителя - заполняется при наличии представителя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фамилия,  имя,  отчество  (последнее  -  при наличии), должность,</w:t>
      </w:r>
      <w:bookmarkStart w:id="15" w:name="l59"/>
      <w:bookmarkEnd w:id="15"/>
      <w:r>
        <w:rPr>
          <w:rFonts w:cs="Times New Roman" w:ascii="Times New Roman" w:hAnsi="Times New Roman"/>
          <w:color w:val="000000"/>
        </w:rPr>
        <w:t xml:space="preserve"> наименование, номер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6" w:name="l46"/>
      <w:bookmarkEnd w:id="16"/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дата записи о государственной регистрации в Едином государственном реестре юридических лиц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идентификационный   номер   налогоплательщика,   почтовый   адрес, телефон/факс - для юридических лиц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о нижеследующем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l2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 К освидетельствованию предъявлены следующие конструкции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перечень    и    краткая    характеристика    конструкций объекта индивидуального жилищного строительства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ходе  осмотра  объекта  индивидуального жилищного строительства проводились/не   проводились   обмеры   и   обследования   (нужное подчеркнуть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8" w:name="l60"/>
      <w:bookmarkEnd w:id="18"/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19" w:name="l48"/>
      <w:bookmarkEnd w:id="19"/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результаты проведенных обмеров и обследований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проведенных работ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Основные  работы  по  строительству  объекта индивидуального жилищного строительства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степень     готовности     объекта     индивидуального  жилищного строительства: монтаж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bookmarkStart w:id="20" w:name="l30"/>
      <w:bookmarkEnd w:id="20"/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фундамента, возведение стен, возведение кровли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Проведенные  работы по реконструкции объекта индивидуального жилищного строительства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степень     готовности     объекта     индивидуального  жилищного строительства: монтаж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/>
      </w:pPr>
      <w:bookmarkStart w:id="21" w:name="l61"/>
      <w:bookmarkEnd w:id="21"/>
      <w:r>
        <w:rPr>
          <w:rFonts w:cs="Times New Roman" w:ascii="Times New Roman" w:hAnsi="Times New Roman"/>
          <w:color w:val="000000"/>
        </w:rPr>
        <w:t>фундамента,  возведение  стен,  возведение кровли или изменение ее конфигурации,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22" w:name="l49"/>
      <w:bookmarkEnd w:id="22"/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и (или) восстановление несущих строительных конструкций)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 результате   проведенных   работ   по   реконструкции  объект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  жилищного   строительства   общая площадь жилог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 (жилых  помещений) увеличивается на _____ кв. м и посл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я   работ   по   строительству   или реконструкции долж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_____ кв. м.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ы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l3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начала работ "__" _______ 20__ г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я работ "__" _______ 20__ г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l1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 Документ составлен в _____ экземплярах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пис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щик или его представитель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  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>(фамилия, имя, отчество (последнее - при наличии)                                                                        подпись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 участвующие  в  осмотре  объекта  индивидуального жилищног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: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bookmarkStart w:id="25" w:name="l51"/>
      <w:bookmarkEnd w:id="25"/>
      <w:r>
        <w:rPr>
          <w:color w:val="000000"/>
          <w:sz w:val="24"/>
          <w:szCs w:val="24"/>
        </w:rPr>
        <w:t>______________________________________________     ________</w:t>
      </w:r>
    </w:p>
    <w:p>
      <w:pPr>
        <w:pStyle w:val="HTML1"/>
        <w:shd w:fill="FFFFFF" w:val="clear"/>
        <w:rPr/>
      </w:pPr>
      <w:bookmarkStart w:id="26" w:name="l50"/>
      <w:bookmarkEnd w:id="26"/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, должность, фамилия, инициалы)                                                                подпис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                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, должность, фамилия, инициалы)                             подпис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                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, должность, фамилия, инициалы)                                подпис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                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, должность, фамилия, инициалы)                             подпись</w:t>
      </w:r>
    </w:p>
    <w:p>
      <w:pPr>
        <w:pStyle w:val="Normal"/>
        <w:suppressAutoHyphens w:val="true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23"/>
        <w:spacing w:lineRule="exact" w:line="240" w:before="0" w:after="0"/>
        <w:ind w:left="4536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2                                              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. 2022 г. № 538</w:t>
      </w:r>
    </w:p>
    <w:p>
      <w:pPr>
        <w:pStyle w:val="Style23"/>
        <w:spacing w:lineRule="exact" w:line="240" w:before="0" w:after="0"/>
        <w:ind w:left="453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 w:before="0" w:after="0"/>
        <w:ind w:left="453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spacing w:lineRule="exact" w:line="240" w:before="0" w:after="0"/>
        <w:ind w:left="4536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Приложение 3                                              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3"/>
        <w:tabs>
          <w:tab w:val="clear" w:pos="708"/>
          <w:tab w:val="left" w:pos="4678" w:leader="none"/>
        </w:tabs>
        <w:spacing w:lineRule="exact" w:line="240" w:before="0" w:after="0"/>
        <w:ind w:left="4536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5.2021 г. № 346</w:t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по выдаче акта освидетельствования прове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работ по строительству или проведению работ по реконструк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исан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ексей</w:t>
            </w:r>
            <w:r>
              <w:rPr>
                <w:caps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аленти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– начальник отдела сельского хозяйства  и охраны окружающей сред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ницын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дрей </w:t>
            </w: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градостроительства и архитектуры администрации Новоселицкого муниципального округа  Ставропольского края – главный архит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люк Ни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отдела градостроительства и архитектуры администрации Новоселицкого муниципального округа  Ставропольского края</w:t>
            </w:r>
          </w:p>
        </w:tc>
      </w:tr>
    </w:tbl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5:00Z</dcterms:created>
  <dc:creator>Mun_zakaz_1</dc:creator>
  <dc:description/>
  <cp:keywords/>
  <dc:language>en-US</dc:language>
  <cp:lastModifiedBy>Sx1Sx1Sx1q@outlook.com</cp:lastModifiedBy>
  <cp:lastPrinted>2022-08-04T15:23:00Z</cp:lastPrinted>
  <dcterms:modified xsi:type="dcterms:W3CDTF">2022-08-04T12:25:00Z</dcterms:modified>
  <cp:revision>2</cp:revision>
  <dc:subject/>
  <dc:title>П О С Т А Н О В Л Е Н И Е</dc:title>
</cp:coreProperties>
</file>