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селицкое</w:t>
      </w:r>
    </w:p>
    <w:p>
      <w:pPr>
        <w:pStyle w:val="Style14"/>
        <w:spacing w:lineRule="exact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2 г.                                                                                           № 897</w:t>
      </w:r>
    </w:p>
    <w:p>
      <w:pPr>
        <w:pStyle w:val="Style14"/>
        <w:spacing w:lineRule="auto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Новоселицкого муниципального округа Ставропольского края и об использовании закрепленного за ним имуществ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ноября 2006 г. № 174-Ф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07 г. № 684 "Об утверждении Правил опубликования отчетов о деятельности автономного учреждения и об использовании закрепленного за ним имущества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2 ноября 2021 г. №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администрация Новоселицкого муниципального округа Ставропольского кра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Утвердить прилагаемый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отчета о результатах деятельности муниципального учреждения  Новоселицкого  муниципального  округа Ставропольского края и об использовании закрепленного за ним муниципального имуществ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23года и применяется, начиная с предоставления отчетов за 2022 год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селицкого </w:t>
      </w:r>
    </w:p>
    <w:p>
      <w:pPr>
        <w:pStyle w:val="Normal"/>
        <w:spacing w:lineRule="exact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          </w:t>
        <w:tab/>
        <w:tab/>
        <w:t xml:space="preserve">        О.С.Безменов</w:t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2 г. № 8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Normal"/>
        <w:spacing w:lineRule="exact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отчета о результатах деятельности муниципального учреждения Новоселицкого муниципального округа Ставропольского края и об использовании закрепленного за ним муниципального имуществ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 и утверждения отчета о результатах деятельности муниципального учреждения Новоселицкого муниципального  округа Ставропольского края и об использовании закрепленного за ним муниципального имущества устанавливает требования к составлению и утверждению отчета о результатах деятельности муниципальных автономных, бюджетных и казенных учреждений Новоселицкого муниципального  округа Ставропольского края (далее - учреждение) и об использовании закрепленного за ними муниципального имущества (далее - Отчет,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составляется учреждениями в соответствии с настоящим Порядком и Общ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и утверждения отчета о результатах деятельности  муниципального учреждения и об использовании закрепленного за ним  муниципального имущества, утвержденными приказом Министерства финансов Российской Федерации от 02 ноября 2021 г. № 171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автономного учреждения составляется, в том числе с учетом треб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"Об утверждении Правил опубликования отчетов о деятельности автономного учреждения и об использовании закрепленного за ним имущества"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Требования к составлению Отчет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составляется учреждением ежегодно в валюте Российской Федерации (в части показателей, формируемых в денежном выражении) по состоянию на 01 январ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и автоном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составляется в разрезе следующих 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"Результаты деятельн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2 "Использование имущества, закрепленного за учреждением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1 "Результаты деятельности"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чет о выполнении муниципального задания отражается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Порядку формирования и финансового обеспечения выполнения муниципального задания в отношении муниципальных учреждений Новоселицкого муниципального  округа Ставропольского края, утвержденному постановлением администрации Новоселицкого муниципального  округа Ставропольского края от 23 декабря 2020 г. № 11.</w:t>
      </w:r>
    </w:p>
    <w:p>
      <w:pPr>
        <w:pStyle w:val="ConsPlusNormal"/>
        <w:ind w:firstLine="709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5.2. Сведения об оказываемых услугах, выполняемых работах сверх установленного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должна отражаться информация о муниципальных услугах (работах), оказываемых (выполняемых) за плату, включая сведения об иных видах деятельности, не относящихся к основным, с указанием информации о показателях объема оказанных муниципальных услуг (выполненных работ), доходах, полученных учреждением от оказания платных муниципальных услуг (выполнения работ), ценах (тарифах) на платные муниципальные услуги (работы), оказываемых (выполняемых) потребителям за плату, а также справочная информация о реквизитах акта, которым установлены указанные цены (тариф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ведения о просроченной кредиторск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должна отражаться информация об объеме просроченной кредиторской задолженности на начало года и конец отчетного периода, предельно допустимых значениях просроченной кредиторской задолженности, установленных учредителем учреждения, изменении кредиторской задолженности за отчетный период в абсолютной величине и в процентах от общей суммы просроченной задолженности, а также причине образования кредиторской задолженности и мерах, принимаемых по ее пог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ведения о задолженности по ущербу, недостачам, хищениям денежных средств и материальных ц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должна отражаться информация о задолженности контрагентов по возмещению ущерба на начало года и конец отчетного периода, общей сумме нанесенного ущерба, выявленных недостач, хищений, с указанием сумм, по которым виновные лица не установлены, сумм возмещенного ущерба, включая информацию о возмещении ущерба по решению суда и страховыми организациями, а также сумм списанного ущер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о задолженности по ущербу, недостачам, хищениям денежных средств и материальных ценностей также отражается информация об ущербе материальным ценностям (порче имущества), сумме предварительных оплат, не возвращенным контрагентом в случае расторжения договоров (контрактов, соглашений), в том числе по решению суда, сумме задолженности подотчетных лиц, своевременно не возвращенной (не удержанной из заработной платы), а также сумме неустойки (штрафов, пеней), в связи с нарушением контрагентом условий договоров (контрактов, соглаш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ведения о численности сотрудников и оплат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должна отражаться информация о штатной численности (установлено штатным расписанием, замещено, вакантно) на начало года и конец отчетного периода, средней численности сотрудников за отчетный период, с указанием численности сотрудников, работающих по основному месту работы, на условиях внутреннего совместительства, внешнего совместительства, а также информация о численности сотрудников, выполняющих работу без заключения трудового договора (по договорам гражданско-правового характе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сотрудников формируются по группам (категориям) персонала, включая административно-управленческий персонал, основной персонал, вспомогатель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административно-управленческого персонала формируется с указанием численности заместителей руководителя учреждения, руководителей структурных подразд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численности основного персонала формируется с указанием численности категорий работнико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 мая 2012 г. № 597 "О мероприятиях по реализации государственной социальной политик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плате труда формируются по группам (категориям) персонала с обособлением информации об оплате труда работников, работающих по основному месту работы, в том числе занятых на условиях полного и неполного рабочего времени, внутреннего совместительства, внешнего совместительства, а также оплате вознаграждения лицам, выполняющим работу без заключения трудового договора (по договорам гражданско-правового характера).</w:t>
      </w:r>
    </w:p>
    <w:p>
      <w:pPr>
        <w:pStyle w:val="ConsPlusNormal"/>
        <w:ind w:firstLine="709"/>
        <w:jc w:val="both"/>
        <w:rPr/>
      </w:pPr>
      <w:bookmarkStart w:id="3" w:name="P74"/>
      <w:bookmarkEnd w:id="3"/>
      <w:r>
        <w:rPr>
          <w:rFonts w:cs="Times New Roman" w:ascii="Times New Roman" w:hAnsi="Times New Roman"/>
          <w:sz w:val="28"/>
          <w:szCs w:val="28"/>
        </w:rPr>
        <w:t>5.6. Сведения о счетах учреждения, открытых в кредит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должна отражаться информация о номерах счетов, открытых в кредитных организациях в валюте Российской Федерации и иностранной валюте, с указанием вида счета, реквизитов акта, в соответствии с которым открыт счет в кредитной организации, остатка средств на счете на начало года и конец отчетн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 1 "Результаты деятельности" Отчета автономного учреждения должен дополнительно включ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яя заработная плата работников автоном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финансового обеспечения муниципального задания учре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финансового обеспечения развития автономного учреждения в рамках программ, утвержденных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е суммы прибыли автономного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видов деятельности, осуществляемых автономным учре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 наблюдательного совета (с указанием должностей, фамилий, имен и отче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2 "Использование имущества, закрепленного за учреждением" указываются:</w:t>
      </w:r>
    </w:p>
    <w:p>
      <w:pPr>
        <w:pStyle w:val="ConsPlusNormal"/>
        <w:ind w:firstLine="709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7.1. 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о недвижимом имуществе должна отражаться информация, содержащая перечень объектов недвижимого имущества, закрепленного за учреждением на праве оперативного управления, с указанием адреса, кадастрового номера, года постройки, основных технических характеристик объекта (общая площадь объекта, длина (протяженность) линейного объекта, глубина объекта, объем объекта), информации об имуществе, используемом учреждением для осуществления основной деятельности и иных целей, не используемом учреждением, переданном в аренду, в безвозмездное пользование, не используемом в связи с проводимым капитальным ремонтом или реконструкцией, находящемся в аварийном состоянии, требующем ремонта или относительно которого осуществляется согласование решения о 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сведения о недвижимом имуществе, закрепленном на праве оперативного управления, включается информация о фактических расходах на оплату коммунальных услуг, расходов на содержание указанного имущества, расходов на уплату налогов, в качестве объекта налогообложения по которым признается указанное имущество, с указанием расходов, возмещаемых пользователям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ведения о земельных участках, предоставленных на праве постоянного (бессрочного) пользования (далее - сведения об использовании земельных участк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должна отражаться информация, содержащая перечень земельных участков, предоставленных учреждению на праве постоянного (бессрочного) пользования, с указанием адреса, кадастрового номера, общей площади, информации о площади земельного участка (части земельного участка), используемой учреждением для осуществления основной деятельности и иных целей, не используемой учреждением, переданной в аренду, в безвозмездное пользование, не используемой по иным причинам, земельных участках, в отношении которых заключено соглашение об установлении сервиту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сведения об использовании земельных участков включается информация о фактических расходах на содержание земельных участков, включая эксплуатационные расходы и расходы на уплату земельного налога, в качестве объекта налогообложения по которым признаются указанные земельные участки, с указанием расходов, возмещаемых пользователям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ведения о недвижимом имуществе, используемом по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должна отражаться информация, содержащая перечень объектов недвижимого имущества, находящегося у учреждения в пользовании по договору аренды, с указанием наименования и адреса объекта, количества арендуемого имущества, наименования арендодателя с указанием идентификационного номера налогоплательщика и кода по классификации институциональных секторов экономики, срока пользования арендуемым имуществом, размера арендной платы, фактических расходов на содержание арендуемого имущества, направления использования арендуемого имущества, а также обоснование заключения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ведения о недвижимом имуществе, используемом по договору безвозмездного пользования (договору ссу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должна отражаться информация, содержащая перечень объектов недвижимого имущества, находящегося у учреждения в пользовании по договору безвозмездного пользования (договору ссуды), с указанием наименования и адреса объекта, количества имущества, наименования ссудодателя с указанием идентификационного номера налогоплательщика и кода по классификации институциональных секторов экономики, срока пользования имуществом, фактических расходов на содержание имущества, направления использования имущества, а также обоснование заключения договора безвозмездного пользования (договору ссу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ведения об особо ценном движимом имуществе (за исключением транспортных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 включается информация о наличии особо ценного движимого имущества (по группам основных средств), балансовой стоимости и остаточной стоимост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сведения об особо ценном движимом имуществе (за исключением транспортных средств) включается информация о фактических расходах на содержание имущества, включая расходы на техническое обслуживание, текущий и капитальный ремонт, расходы на обязательное и добровольное страхование указанного имущества, на уплату налогов, в качестве объекта налогообложения по которым признается указанное имущество, заработную плату обслуживающего персонала, ин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8"/>
      <w:bookmarkEnd w:id="5"/>
      <w:r>
        <w:rPr>
          <w:rFonts w:cs="Times New Roman" w:ascii="Times New Roman" w:hAnsi="Times New Roman"/>
          <w:sz w:val="28"/>
          <w:szCs w:val="28"/>
        </w:rPr>
        <w:t>7.6. Сведения о транспортных средств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должна отражаться информация о транспортных средствах, используемых учреждением (с детализацией по видам транспортных средств), в том числе на праве оперативного управления, по договору аренды и безвозмездного пользования (договору ссуды), с обособлением информации о транспортных средствах, используемых для осуществления основной деятельности и иных целей, в том числе в целях обслуживания административно-управленческого персонала, доставки сотрудников к месту работы, для обеспечения перевозки людей (за исключением сотрудников), в том числе обучающихся, спортсменов, паци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сведения о транспортных средствах включается информация о фактических расходах на содержание транспортных средств, включая расходы на приобретение горюче-смазочных материалов, приобретение комплектующих, техническое обслуживание, ремонт, добровольное и обязательное страхование (включая страхование гражданской ответственности), расходы на содержание гаражей, заработную плату (водителей, механиков, административно-управленческого персонала гаражей), уплату транспортного нало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, содержащиеся в Отчете автономного учреждения, указываются за каждый из двух предшествующих опубликованию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в соответствии с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6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по форме, рекомендова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2 ноября 2021 г. №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Требования к утверждению Отчет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6" w:name="P107"/>
      <w:bookmarkEnd w:id="6"/>
      <w:r>
        <w:rPr>
          <w:rFonts w:cs="Times New Roman" w:ascii="Times New Roman" w:hAnsi="Times New Roman"/>
          <w:sz w:val="28"/>
          <w:szCs w:val="28"/>
        </w:rPr>
        <w:t>11. Отчет бюджетных и казенных учреждений утверждается руководителем учреждения и в срок не позднее 01 марта года, следующего за отчетным годом, представляется на рассмотрение и согласование в адрес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чет автономного учреждения утверждается руководителем учреждения с учето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. № 174-ФЗ "Об автономных учреждениях" и в срок не позднее 01 марта года, следующего за отчетным годом, представляется на рассмотрение и согласование в адрес учредителя с приложением протокола наблюдательного совета автономного учреждения о рассмотрении и принятии Отчета.</w:t>
      </w:r>
    </w:p>
    <w:p>
      <w:pPr>
        <w:pStyle w:val="ConsPlusNormal"/>
        <w:ind w:firstLine="709"/>
        <w:jc w:val="both"/>
        <w:rPr>
          <w:sz w:val="20"/>
        </w:rPr>
      </w:pP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13. Учредитель рассматривает Отчет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чреждение размещает  Отчет, утвержденный и согласованный в соответствии с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фициальном сайте для размещения информации о государственных (муниципальных) учреждениях (www.bus.gov.ru) в порядке и сроки,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,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учреждения не позднее 10 рабочих дней со дня утверждения подлежит размещению в сети "Интернет" на официальном сайте учреждения, а при его отсутствии - на официальном сайте учредител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дате и месте опубликования Отчета и (или) о сайтах в сети "Интернет", на которых размещены Отчеты, должна размещаться в помещении учреждения в доступном для потребителей услуг мест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173" w:before="0" w:after="0"/>
      <w:ind w:left="1838" w:right="1958" w:hanging="182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0065FF294B9B5B9FFDAA5A8392E9EAA131C36F5BAECEC3E227CC945C28B72B19642A89375B130470EB4F9FD489B14E23EC78B74T1x0I" TargetMode="External"/><Relationship Id="rId4" Type="http://schemas.openxmlformats.org/officeDocument/2006/relationships/hyperlink" Target="consultantplus://offline/ref=7690065FF294B9B5B9FFDAA5A8392E9EAA131E3AF8BDECEC3E227CC945C28B72B19642AC927DB8651E41B5A5BB1D8817E03EC48968101761T3xEI" TargetMode="External"/><Relationship Id="rId5" Type="http://schemas.openxmlformats.org/officeDocument/2006/relationships/hyperlink" Target="consultantplus://offline/ref=7690065FF294B9B5B9FFDAA5A8392E9EA9111635F5B6B1E6367B70CB42CDD477B68742AF9263BB660848E1F6TFxDI" TargetMode="External"/><Relationship Id="rId6" Type="http://schemas.openxmlformats.org/officeDocument/2006/relationships/hyperlink" Target="consultantplus://offline/ref=7690065FF294B9B5B9FFDAA5A8392E9EAA101C31F2BCECEC3E227CC945C28B72A3961AA0907DA4651454E3F4FDT4xAI" TargetMode="External"/><Relationship Id="rId7" Type="http://schemas.openxmlformats.org/officeDocument/2006/relationships/hyperlink" Target="consultantplus://offline/ref=7690065FF294B9B5B9FFDAA5A8392E9EAA101C31F2BCECEC3E227CC945C28B72B19642AC927DBA651241B5A5BB1D8817E03EC48968101761T3xEI" TargetMode="External"/><Relationship Id="rId8" Type="http://schemas.openxmlformats.org/officeDocument/2006/relationships/hyperlink" Target="consultantplus://offline/ref=7690065FF294B9B5B9FFDAA5A8392E9EA9111635F5B6B1E6367B70CB42CDD465B6DF4EAD927DBA6D1D1EB0B0AA458715FE21C795741215T6x1I" TargetMode="External"/><Relationship Id="rId9" Type="http://schemas.openxmlformats.org/officeDocument/2006/relationships/hyperlink" Target="consultantplus://offline/ref=7690065FF294B9B5B9FFC4A8BE557094A91B413FF1B4EFBC61777A9E1A928D27F1D644F9D139B765164AE3F3F643D144A475C889760C166122C9BDA3T2xAI" TargetMode="External"/><Relationship Id="rId10" Type="http://schemas.openxmlformats.org/officeDocument/2006/relationships/hyperlink" Target="consultantplus://offline/ref=7690065FF294B9B5B9FFDAA5A8392E9EAF121631F4B9ECEC3E227CC945C28B72A3961AA0907DA4651454E3F4FDT4xAI" TargetMode="External"/><Relationship Id="rId11" Type="http://schemas.openxmlformats.org/officeDocument/2006/relationships/hyperlink" Target="consultantplus://offline/ref=7690065FF294B9B5B9FFDAA5A8392E9EAA101C31F2BCECEC3E227CC945C28B72A3961AA0907DA4651454E3F4FDT4xAI" TargetMode="External"/><Relationship Id="rId12" Type="http://schemas.openxmlformats.org/officeDocument/2006/relationships/hyperlink" Target="consultantplus://offline/ref=7690065FF294B9B5B9FFDAA5A8392E9EAA131E3AF8BDECEC3E227CC945C28B72A3961AA0907DA4651454E3F4FDT4xAI" TargetMode="External"/><Relationship Id="rId13" Type="http://schemas.openxmlformats.org/officeDocument/2006/relationships/hyperlink" Target="consultantplus://offline/ref=7690065FF294B9B5B9FFDAA5A8392E9EAC101D32F0BAECEC3E227CC945C28B72A3961AA0907DA4651454E3F4FDT4xA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5:00Z</dcterms:created>
  <dc:creator>1</dc:creator>
  <dc:description/>
  <cp:keywords/>
  <dc:language>en-US</dc:language>
  <cp:lastModifiedBy>Sx1Sx1Sx1q@outlook.com</cp:lastModifiedBy>
  <cp:lastPrinted>2022-12-30T11:19:00Z</cp:lastPrinted>
  <dcterms:modified xsi:type="dcterms:W3CDTF">2022-12-30T08:19:00Z</dcterms:modified>
  <cp:revision>6</cp:revision>
  <dc:subject/>
  <dc:title/>
</cp:coreProperties>
</file>