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22 г.                                                                                            № 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ложении обязанностей секретаря и членов комиссии по вопросам размещения нестационарных торговых объектов (нестационарных объектов по предоставлению услуг) и проведению аукциона на размещение нестационарных торговых объектов (нестационарных объектов по предоставлению услуг) на территории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язи с нахождением  в ежегодных оплачиваемых отпусках: ведущего специалиста отдела экономического развития администрации Новоселицкого муниципального округа Ставропольского края Теленьковой Е.О, начальника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О.В.Анненко, начальника отдела имущественных и земельных отношений администрации Новоселицкого муниципального округа Ставропольского края О.А.Жалыбиной, администрация Новоселицкого муниципальн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 время нахождения в ежегодных оплачиваемых отпусках секретаря и членов комиссии </w:t>
      </w:r>
      <w:r>
        <w:rPr>
          <w:bCs/>
          <w:sz w:val="28"/>
          <w:szCs w:val="28"/>
        </w:rPr>
        <w:t xml:space="preserve">по вопросам размещения нестационарных торговых объектов (нестационарных объектов по предоставлению услуг) и проведению аукциона на размещение нестационарных торговых объектов (нестационарных объектов по предоставлению услуг) на территории Новоселицкого муниципального округа Ставропольского края, </w:t>
      </w:r>
      <w:r>
        <w:rPr>
          <w:sz w:val="28"/>
          <w:szCs w:val="28"/>
        </w:rPr>
        <w:t>утвержденного постановлением администрации Новоселицкого муниципального округа Ставропольского края от 22.07.2022 г. № 510 (далее – комиссия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>озложить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екретаря комиссии на Богомолову Кристину Анатольевну - главного специалиста отдела экономического развития администрации Новоселиц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члена комиссии на Сичкарёву Надежду Сергеевну – главного специалиста – юрисконсульта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лена комиссии на Авилову Евгению Викторовну – главного специалиста отдела имущественных и земельных отношений администрации Новоселицкого муниципального округа Ставропольского края.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О.С. Безмен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6:00Z</dcterms:created>
  <dc:creator>Кадровик</dc:creator>
  <dc:description/>
  <cp:keywords/>
  <dc:language>en-US</dc:language>
  <cp:lastModifiedBy>Sx1Sx1Sx1q@outlook.com</cp:lastModifiedBy>
  <cp:lastPrinted>2022-08-24T10:26:00Z</cp:lastPrinted>
  <dcterms:modified xsi:type="dcterms:W3CDTF">2022-08-24T07:26:00Z</dcterms:modified>
  <cp:revision>2</cp:revision>
  <dc:subject/>
  <dc:title>ПРИКАЗ</dc:title>
</cp:coreProperties>
</file>