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drawing>
          <wp:inline distT="0" distB="0" distL="0" distR="0">
            <wp:extent cx="600075" cy="666750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>18 августа 2022 г.</w:t>
        <w:tab/>
        <w:t xml:space="preserve">                                                                                            № 59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bookmarkStart w:id="0" w:name="_Hlk72921283"/>
      <w:r>
        <w:rPr>
          <w:sz w:val="28"/>
          <w:szCs w:val="28"/>
        </w:rPr>
        <w:t>в состав комиссии по переводу жилого помещения в нежилое помещение или нежилого помещения в жилое помещение и утверждении ее состава, утвержденной постановлением администрации Новоселицкого муниципального округа Ставропольского края от 20.07.2021 года №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администрация Новоселицкого муниципального округа Ставрополь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состав комиссии по переводу жилого помещения в нежилое помещение или нежилого помещения в жилое помещение и утверждении ее состава, утвержденной постановлением администрации Новоселицкого муниципального округа Ставропольского края от 20.07.2021 года №570 следуюш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озицию: Востриков И.А. - заместитель главы администрации- начальник отдела сельского хозяйства и охраны окружающей среды администрации Новоселицкого муниципального округа Ставропольского края, </w:t>
      </w:r>
      <w:bookmarkStart w:id="1" w:name="__DdeLink__461_4081761402"/>
      <w:bookmarkEnd w:id="1"/>
      <w:r>
        <w:rPr>
          <w:sz w:val="28"/>
          <w:szCs w:val="28"/>
        </w:rPr>
        <w:t>председатель комиссии заменить на позицию: Крисан А.В. - исполняющий обязанности заместителя главы администрации- начальник отдела сельского хозяйства и охраны окружающей среды администрации  Новоселицкого муниципального округа  Ставропольского края, председател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зицию: Еристов Д.А. - начальник отдела муниципального хозяйства администрации Новоселицкого муниципального округа  Ставропольского края, заместитель председателя комиссии заменить на позицию:  Синицын А.А. - начальник отдела градостроительства и архитектуры – главный архитектор администрации Новоселицкого муниципального округа 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зицию: Кабылкин Н.А. - главный специалист – главный архитектор отдела муниципального хозяйства администрации Новоселицкого муниципального округа Ставропольского края, секретарь комиссии заменить на позицию: Сакалюк Н.Н. – ведущий специалист отдела градостроительства и архитектуры администрации Новоселицкого муниципального округа Ставропольского края, секретар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зицию: Минакин Яков Валерьевич – директор АО «Новоселицкрайгаз» (по согласованию) на позицию: Шейкин Александр Владимирович исполнительный директор АО «Новоселицкрайгаз» (по согласованию).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Раздел члены комиссии дополнить позицией: Плотников М.С. - заместитель главы администрации -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- начальника отдела сельского хозяйства и охраны окружающей среды администрации Новоселицкого муниципального района Ставропольского края А.В. Крис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818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31:00Z</dcterms:created>
  <dc:creator>Светлана</dc:creator>
  <dc:description/>
  <cp:keywords/>
  <dc:language>en-US</dc:language>
  <cp:lastModifiedBy>Sx1Sx1Sx1q@outlook.com</cp:lastModifiedBy>
  <cp:lastPrinted>2022-08-18T16:30:00Z</cp:lastPrinted>
  <dcterms:modified xsi:type="dcterms:W3CDTF">2022-08-18T13:31:00Z</dcterms:modified>
  <cp:revision>2</cp:revision>
  <dc:subject/>
  <dc:title/>
</cp:coreProperties>
</file>