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/>
      </w:pPr>
      <w:r>
        <w:rPr>
          <w:sz w:val="28"/>
          <w:szCs w:val="28"/>
        </w:rPr>
        <w:t>18 августа 2022 г.                                                                                            № 59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еречень муниципальных программ Новоселицкого муниципального округа Ставропольского края, утвержденный постановлением администрации Новоселицкого муниципального района Ставропольского края от 18.10.2020г №406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рядком разработки, реализации и оценки эффективности муниципальных программ Новоселицкого муниципального района Ставропольского края, утвержденным</w:t>
      </w:r>
      <w:r>
        <w:rPr>
          <w:color w:val="000000"/>
          <w:sz w:val="28"/>
          <w:szCs w:val="28"/>
        </w:rPr>
        <w:t xml:space="preserve"> постановлением администрации Новоселицкого муниципального округа Ставропольского края от 26 февраля 2021года № 134, решением Совета Новоселицкого муниципального округа Ставропольского края 01.04.2022г №378 «</w:t>
      </w:r>
      <w:r>
        <w:rPr>
          <w:sz w:val="28"/>
          <w:szCs w:val="28"/>
          <w:lang w:val="ru-RU"/>
        </w:rPr>
        <w:t>О внесении изменений в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дминистрации Новоселицкого муниципального округа Ставропольского края</w:t>
      </w:r>
      <w:r>
        <w:rPr>
          <w:sz w:val="28"/>
          <w:szCs w:val="28"/>
          <w:lang w:val="ru-RU"/>
        </w:rPr>
        <w:t>, утвержденную решением Совета Новоселицкого муниципального округа Ставропольского края от 30 ноября 2020 г № 47» администрация Новоселицкого муниципальн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еречень муниципальных программ Новоселицкого муниципального округа Ставропольского края, утвержденный постановлением администрации Новоселицкого муниципального района Ставропольского края от 18.10.2020г №406 изложив его в новой прилагаемой редакц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бнародованию и распространяется на правоотношения, возникшие с </w:t>
      </w:r>
      <w:r>
        <w:rPr>
          <w:sz w:val="28"/>
        </w:rPr>
        <w:t>10 июня 2022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8.08.2022 г. № 591 </w:t>
      </w:r>
    </w:p>
    <w:p>
      <w:pPr>
        <w:pStyle w:val="Normal"/>
        <w:widowControl w:val="false"/>
        <w:autoSpaceDE w:val="false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019"/>
        <w:gridCol w:w="3810"/>
      </w:tblGrid>
      <w:tr>
        <w:trPr>
          <w:trHeight w:val="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программ</w:t>
            </w:r>
          </w:p>
        </w:tc>
      </w:tr>
    </w:tbl>
    <w:p>
      <w:pPr>
        <w:pStyle w:val="Normal"/>
        <w:widowControl w:val="false"/>
        <w:autoSpaceDE w:val="false"/>
        <w:spacing w:lineRule="auto" w:line="18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019"/>
        <w:gridCol w:w="3810"/>
      </w:tblGrid>
      <w:tr>
        <w:trPr>
          <w:tblHeader w:val="true"/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местного самоуправления в Новоселицком муниципальном округе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1. Отдел культуры администрации Новоселицкого муниципального округа Ставропольского кра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2. Отдел образования администрац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3. Управление труда и социальной защиты насе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.МБУ «Спортивная школа» НМО</w:t>
            </w:r>
          </w:p>
          <w:p>
            <w:pPr>
              <w:pStyle w:val="Normal"/>
              <w:autoSpaceDE w:val="false"/>
              <w:ind w:left="-78" w:right="-105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Территориальные отделы администрации Новоселиц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использования топливно-энергетических ресурсов муниципальными учреждениям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омплексной безопасности и устойчивости транспортной системы Новоселиц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онкурентоспособности сельскохозяйственной продукции, выращенной в Новоселицком округе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онкурентоспособности экономики Новоселиц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Обеспечение  регламентации деятельности управлений, отделов администрации Новоселицкого муниципального округа Ставропольского края и подведомственных им муниципальных учреждений, обеспечение ее открытости и прозрачности, повышение эффективности общественного контроля за исполнением муниципальных услуг и функций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Обеспечение комфортного проживания населения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жение уровня распространения наркомании и связанных с ней социально-негативных яв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здание благоприятных условий для развития социального пространства в Новоселицком муниципальном округе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Создание условий для развития и дальнейшего совершенствования архив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Разработка документов территориального планирования; 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редоставление муниципальной поддержки в решении жилищной проблемы молодым семьям, проживающим на территории Новоселицкого муниципального округа Ставропольского края, признанным в установленном действующим законодательством порядке нуждающимися в улучшении жилищных услов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е образования в Новоселицком муниципальном округе Ставрополь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Отдел культуры администрации Новоселицкого муници</w:t>
              <w:softHyphen/>
              <w:t>пального округа  Ставропольского кр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в системе дошкольного, общего и дополнительного образования Новоселиц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 в Новоселицком муниципальн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Style w:val="Style15"/>
              </w:rPr>
              <w:t>О</w:t>
            </w:r>
            <w:r>
              <w:rPr>
                <w:rStyle w:val="FontStyle19"/>
                <w:sz w:val="28"/>
                <w:szCs w:val="28"/>
              </w:rPr>
              <w:t>беспечение здоровым питанием и создание условий для обучающихся в целях сохранения и укрепления их здоровья, профилактики заболе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безопасности обучающихся, воспитанников и работников муниципальных образовательных учрежд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НМО  «Многофункциональный центр предоставления государственных и муниципальных услуг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циальная поддержка граждан в Новоселицком муниципальном округе Ставрополь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1. Отдел культуры администрации Новоселицкого муници</w:t>
              <w:softHyphen/>
              <w:t>пального округа Ставропольского края;</w:t>
            </w:r>
          </w:p>
          <w:p>
            <w:pPr>
              <w:pStyle w:val="Normal"/>
              <w:ind w:left="-78" w:right="-105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2. Администрация Новоселицкого муници</w:t>
              <w:softHyphen/>
              <w:t xml:space="preserve">пального округа Ставропольского края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и качества жизни населения Новосе</w:t>
              <w:softHyphen/>
              <w:t>лицк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доступности муниципальных учреждений  округа для  инвалидов и других маломобиль</w:t>
              <w:softHyphen/>
              <w:t>ных групп  населения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и устойчивости бюджетной системы, организация бюджетного процесса, исполнение бюджета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хранение и развитие культуры в Новоселицком муниципальном округе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Новоселицкого муниципального ок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и совершенствование системы информационно - библиотечного обслуживания населения Новоселицкого муниципального округа Ставропольского края, обеспечивающей конституционные права граждан на свободный и равный доступ к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качества и доступности услуг, предоставляемых гражданам, муниципальным учреждением культуры - районный историко–краеведческий муз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туристического потенциала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здание условий для повышения качества и разнообразия услуг, предоставляемых  учреждениями культурно-досугового ти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муществом Новоселицкого муниципального округа Ставрополь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Новоселицкого муниципального округа Ставропольского кра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имущественных и земельных отношений в Новоселицком муниципальном округе Ставропольского края для обеспечения решения задач социально-экономического развития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лодежь Новоселиц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У НМО «Молодежный цент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селицкого муниципального округа Ставропольского кр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формированию в Новоселицком муниципальном округе Ставропольского края личности молодого человека с активной жизненной позицией посредством обеспечения его прав, интересов и поддержки инициати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  <w:shd w:fill="FFFFFF" w:val="clear"/>
              </w:rPr>
              <w:t>по общественной безопасности, гражданской обороне и чрезвычайным ситуациям</w:t>
            </w:r>
            <w:r>
              <w:rPr>
                <w:sz w:val="28"/>
                <w:szCs w:val="28"/>
              </w:rPr>
              <w:t xml:space="preserve"> администрации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1.Отдел правового, кадрового обеспечения и профилактики коррупционных правонарушений</w:t>
            </w:r>
            <w:r>
              <w:rPr>
                <w:sz w:val="28"/>
                <w:szCs w:val="28"/>
              </w:rPr>
              <w:t xml:space="preserve"> администрации Новоселицкого муниципального округа Ставропольского кра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 Отдел социального развития, физической культуры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селицкого муниципального округа Ставропольского кр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Формирование системы профилактики правонарушений, укрепление общественного порядка и общественной безопасности,  недопущение совершения правонарушений и террористических проявлений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табилизация и гармонизация межнациональных и межконфессиональных отношений, укрепление общероссийской гражданской идентичности населения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хранение и развитие традиционной казачьей культур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безопасности жизнедеятельности населени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современной городской среды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дел по работе с территориями, жилищно-коммунального хозяйства и дорожной деятельности </w:t>
            </w:r>
            <w:r>
              <w:rPr>
                <w:rFonts w:eastAsia="Calibri"/>
                <w:sz w:val="28"/>
                <w:szCs w:val="28"/>
              </w:rPr>
              <w:t>администрации Новоселицкого муниципального округа Ставропольского кр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</w:rPr>
              <w:t xml:space="preserve">Территориальные отделы </w:t>
            </w:r>
            <w:r>
              <w:rPr>
                <w:rFonts w:eastAsia="Calibri"/>
                <w:sz w:val="28"/>
                <w:szCs w:val="28"/>
              </w:rPr>
              <w:t>администрации Новоселицкого муниципального округа Ставропольского кр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комфорта городской среды на территории Новоселицкого муниципального округа, уровня благоустройства территорий соответствующего функционального назначения (площадей, набережных, улиц, пешеходных зон, скверов, парков, иных территорий), а также территорий, прилегающих к многоквартирным домам, расположенным на территории округ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46:00Z</dcterms:created>
  <dc:creator>stavinvest</dc:creator>
  <dc:description/>
  <cp:keywords/>
  <dc:language>en-US</dc:language>
  <cp:lastModifiedBy>Sx1Sx1Sx1q@outlook.com</cp:lastModifiedBy>
  <cp:lastPrinted>2022-08-18T14:44:00Z</cp:lastPrinted>
  <dcterms:modified xsi:type="dcterms:W3CDTF">2022-08-18T11:46:00Z</dcterms:modified>
  <cp:revision>2</cp:revision>
  <dc:subject/>
  <dc:title>ПРАВИТЕЛЬСТВО СТАВРОПОЛЬСКОГО КРАЯ</dc:title>
</cp:coreProperties>
</file>