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 О С Т А Н О В Л Е Н И Е                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вгуста 2022 г.                                                                                            № 5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240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bCs/>
          <w:color w:val="000000"/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>о межведомственной комиссии по делам опеки и попечительства в отношении совершеннолетних недееспособных или не полностью дееспособных граждан при администрации Новоселицкого муниципального округа Ставропольского края, утвержденное постановлением администрации Новоселицкого муниципального округа Ставропольского края от 10 февраля 2021 года №79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ем структуры администрации Новоселицкого муниципального округа Ставропольского края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ложение о межведомственной комиссии по делам опеки и попечительства в отношении совершеннолетних недееспособных или не полностью дееспособных граждан при администрации Новоселицкого муниципального округа Ставропольского края, утвержденное постановлением администрации Новоселицкого муниципального округа Ставропольского края  от 10 февраля 2021 года №79 (в редакции от 11 августа 2021 года № 624, от 11 ноября 2021 года №898) «О межведомственной комиссии по делам опеки и попечительства в отношении совершеннолетних недееспособных или не полностью дееспособных граждан при администрации Новоселицкого муниципального округа Ставропольского края» следующего содержания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1. Позицию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Чадаева Марина Александровна - начальник отдела по социальным вопросам администрации Новоселицкого муниципального округа Ставропольского края, </w:t>
      </w:r>
      <w:r>
        <w:rPr>
          <w:color w:val="000000"/>
          <w:sz w:val="28"/>
          <w:szCs w:val="28"/>
        </w:rPr>
        <w:t>заместитель председателя комисси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менить н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Васильева Олеся Владимировна - начальник отдела  социального развития, физической культуры и спорта администрации Новоселицкого муниципального округа Ставропольского края, </w:t>
      </w:r>
      <w:r>
        <w:rPr>
          <w:color w:val="000000"/>
          <w:sz w:val="28"/>
          <w:szCs w:val="28"/>
        </w:rPr>
        <w:t>заместитель председателя комиссии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2. Позицию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лотникова Надежда Николаевна - ведущий специалист отдела по социальным вопросам администрации Новоселицкого муниципального округа Ставропольского края, секретарь комисс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вина Светлана Ивановна – главный специалист социального развития, физической культуры и спорта администрации Новоселицкого муниципального округа Ставропольского края, секретарь комисс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Т.И. Федотов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селицкого </w:t>
      </w:r>
    </w:p>
    <w:p>
      <w:pPr>
        <w:pStyle w:val="Style16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Style16"/>
        <w:tabs>
          <w:tab w:val="clear" w:pos="708"/>
          <w:tab w:val="left" w:pos="709" w:leader="none"/>
        </w:tabs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Style16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168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56:00Z</dcterms:created>
  <dc:creator>Равиль</dc:creator>
  <dc:description/>
  <cp:keywords/>
  <dc:language>en-US</dc:language>
  <cp:lastModifiedBy>Sx1Sx1Sx1q@outlook.com</cp:lastModifiedBy>
  <cp:lastPrinted>2022-08-12T14:55:00Z</cp:lastPrinted>
  <dcterms:modified xsi:type="dcterms:W3CDTF">2022-08-12T11:56:00Z</dcterms:modified>
  <cp:revision>2</cp:revision>
  <dc:subject/>
  <dc:title/>
</cp:coreProperties>
</file>