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 О С Т А Н О В Л Е Н И Е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2 г.                                                                                           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порядке выдачи удостоверения опекуна (попечителя) и формы удостоверения, утвержденное постановлением администрации Новоселицкого муниципального округа Ставропольского края от 10 февраля 2021 года №8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изменениями структуры администрации Новоселиц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выдачи удостоверения опекуна (попечителя) и формы удостоверения, утвержденное постановлением администрации Новоселицкого муниципального округа Ставропольского края, от 10 февраля 2021 года №80 «Об утверждении Положения о порядке выдачи удостоверения опекуна (попечителя) и формы удостоверения» следующие изменени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В пунктах 4, 8 слова «отдел по социальным вопросам» заменить словами: «отдел социального развития, физической культуры и спорта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ицкого</w:t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Style18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cap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2:00Z</dcterms:created>
  <dc:creator>Равиль</dc:creator>
  <dc:description/>
  <cp:keywords/>
  <dc:language>en-US</dc:language>
  <cp:lastModifiedBy>Sx1Sx1Sx1q@outlook.com</cp:lastModifiedBy>
  <cp:lastPrinted>2022-08-12T14:52:00Z</cp:lastPrinted>
  <dcterms:modified xsi:type="dcterms:W3CDTF">2022-08-12T11:52:00Z</dcterms:modified>
  <cp:revision>2</cp:revision>
  <dc:subject/>
  <dc:title/>
</cp:coreProperties>
</file>