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2 г.                                                                                                № 39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муниципальных правовых ак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селицкого муниципального района Ставропольского края от 26.11.2010г. №215 «О внесении изменения в постановление администрации Новоселицкого муниципального района Ставропольского края от 01 апреля 2009г. №45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06.09.2012г. №387 «Об утверждении административного регламента исполнения муниципальной функции «Организация и осуществление мероприятий по мобилизационной подготовке муниципальных предприятий и учреждений, находящихся на территории Новоселицкого муниципального района Ставрополь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02.02.2016г. №31 «Об утверждении порядка проведения общественного обсуждения социально значимых проектов нормативных правовых актов администрации Новоселицкого муниципального района Ставрополь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23.12.2016г. №386 «О внесении изменений в состав рабочей группы по проведению общественного обсуждения социально значимых проектов муниципальных нормативных правовых актов, утвержденный постановлением администрации Новоселицкого муниципального района Ставропольского края от 02 февраля 2016г. №31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22.11.2017г. № 465 «Об утверждении Стандарта качеств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 НМРСК «Центр обслуживания»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(работы)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20.12.2017г. №512 «О внесении изменений в состав рабочей группы по проведению общественного обсуждения социально значимых проектов муниципальных нормативных правовых актов, утвержденный постановлением администрации Новоселицкого муниципального района Ставропольского края от 02 февраля 2016г. №31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06.11.2018г. №459 «Об утверждении Положения о порядке оказания платных услуг муниципальным бюджетным учреждением Новоселицкого муниципального района Ставропольского края «Центр обслуживания», перечня и тарифов плат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13.12.2019г. №483 «О внесении изменений в перечень и тарифы платных услуг муниципального бюджетного учреждения Новоселицкого муниципального района Ставропольского края «Центр обслуживания», утвержденных постановлением администрации Новоселицкого муниципального района Ставропольского края от 06.12.2018 г. № 459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16.03.2020г. №101 «Об утверждении Порядка определения платы за оказание платных услуг муниципального бюджетного учреждения Новоселицкого муниципального района Ставропольского края «Центр обслужива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17.03.2020г. №103 «О внесении изменений в перечень и тарифы платных услуг муниципального бюджетного учреждения Новоселицкого муниципального района Ставропольского края «Центр обслуживания», утвержденных постановлением администрации Новоселицкого муниципального района Ставропольского края от 06.12.2018 г. №459 (в редакции постановления администрации Новоселицкого муниципального района Ставропольского края от 13.12.2019 г. № 483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селицкого муниципального района Ставропольского края от 12.10.2020г. №357 «О внесении изменений в пункты 6 и 7 постановления администрации Новоселицкого муниципального района Ставропольского края от 26 марта 2020 года №117 «О комплексе ограничительных и иных мероприятий по снижению рисков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 на территории Новоселицкого муниципального района Ставропольского края»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Глава</w:t>
      </w:r>
    </w:p>
    <w:p>
      <w:pPr>
        <w:pStyle w:val="Normal"/>
        <w:shd w:fill="FFFFFF" w:val="clear"/>
        <w:spacing w:lineRule="exact" w:line="240"/>
        <w:rPr/>
      </w:pPr>
      <w:r>
        <w:rPr/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 О.С.Безменов 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0:00Z</dcterms:created>
  <dc:creator>admin</dc:creator>
  <dc:description/>
  <cp:keywords/>
  <dc:language>en-US</dc:language>
  <cp:lastModifiedBy>Sx1Sx1Sx1q@outlook.com</cp:lastModifiedBy>
  <cp:lastPrinted>2022-06-21T14:59:00Z</cp:lastPrinted>
  <dcterms:modified xsi:type="dcterms:W3CDTF">2022-06-21T12:00:00Z</dcterms:modified>
  <cp:revision>2</cp:revision>
  <dc:subject/>
  <dc:title/>
</cp:coreProperties>
</file>