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rPr>
          <w:szCs w:val="28"/>
        </w:rPr>
      </w:pPr>
      <w:r>
        <w:rPr>
          <w:szCs w:val="28"/>
        </w:rPr>
        <w:t>09 июня 2022 г.                                                                                                № 3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bookmarkStart w:id="0" w:name="_Hlk75332022"/>
      <w:bookmarkEnd w:id="0"/>
      <w:r>
        <w:rPr>
          <w:rStyle w:val="StrongEmphasis"/>
          <w:b w:val="false"/>
          <w:bCs w:val="false"/>
          <w:szCs w:val="28"/>
        </w:rPr>
        <w:t>Об обеспечении требований пожарной безопасности в 2022 году на период проведения уборочных работ и заготовки кормов урожая 2022 года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/>
      </w:r>
      <w:bookmarkStart w:id="1" w:name="_Hlk75332022"/>
      <w:bookmarkStart w:id="2" w:name="_Hlk75332022"/>
      <w:bookmarkEnd w:id="2"/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 xml:space="preserve">Во исполнение Федерального закона  от 21.12.1994 N 68-ФЗ  "О защите населения и территорий от чрезвычайных ситуаций природного и техногенного характера", Федерального закона  от 21.12.1994 N 69-ФЗ  "О пожарной безопасности", Постановления Правительства Российской Федерации от 16.09.2020 г. № 1479 «Об утверждении правил противопожарного режима в Российской Федерации» и в целях проведения мероприятий по предупреждению чрезвычайных ситуаций, связанных с защитой от пожаров выращенного на полях сельскохозяйственных предприятий Новоселицкого муниципального округа урожая 2022 года, мест хранения кормов, зерновых колосовых и зернобобовых культур в 2022 году администрация Новоселицкого муниципального округа Ставропольского края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jc w:val="both"/>
        <w:rPr/>
      </w:pPr>
      <w:r>
        <w:rPr/>
        <w:t>ПОСТАНОВЛЯЕТ:</w:t>
      </w:r>
    </w:p>
    <w:p>
      <w:pPr>
        <w:pStyle w:val="Normal"/>
        <w:ind w:left="7088" w:firstLine="709"/>
        <w:jc w:val="both"/>
        <w:rPr>
          <w:b/>
          <w:b/>
          <w:bCs/>
          <w:szCs w:val="28"/>
        </w:rPr>
      </w:pPr>
      <w:r>
        <w:rPr>
          <w:b/>
          <w:bCs/>
        </w:rPr>
        <w:tab/>
        <w:tab/>
      </w:r>
      <w:r>
        <w:rPr>
          <w:b/>
          <w:bCs/>
          <w:szCs w:val="28"/>
        </w:rPr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Отделу сельского хозяйства и охраны окружающей среды администрации Новоселицкого муниципального округа Ставропольского края совместно с руководителями сельскохозяйственных предприятий, главами крестьянских (фермерских) хозяйств и территориальными отделами округа обеспечить проведение нижеследующих мероприятий: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Cs w:val="28"/>
        </w:rPr>
        <w:t>1.1 До 25 июня 2022 года провести пожарно-техническое обследование мест уборки урожая, переработки и хранения зерна, автотракторной и иной уборочной техники, а также организовывать и провести инструктаж по вопросу пожарной безопасности с обслуживающим персоналом, задействованным в уборке урожая зерновых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Cs w:val="28"/>
        </w:rPr>
        <w:t>1.2. При выявлении нарушений требований пожарной безопасности в период уборки урожая зерновых не допускать эксплуатацию уборочной техники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Cs w:val="28"/>
        </w:rPr>
        <w:t xml:space="preserve">1.3. В случае выявления нарушений требований пожарной безопасности информировать отделение надзорной деятельности и профилактической работы (по Александровскому и Новоселицкому муниципальным округам) управления надзорной деятельности и профилактической работы Главного управления МЧС России по Ставропольскому краю для принятия мер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 Рекомендовать руководителям сельскохозяйственных предприятий, главам (крестьянских) фермерских хозяйств: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. Издать приказы по вопросам предупреждения чрезвычайных ситуаций (пожаров) в ходе проведения уборки зерновых культур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.    Организовать проведение противопожарного инструктажа с лицами, задействованными в уборке урожая;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. Обеспечить уборочные агрегаты и автомобили первичными средствами пожаротушения (комбайны всех типов и тракторы - 2 огнетушителями, 2 штыковыми лопатами) и исправными искрогасителями, за исключением случаев применения системы нейтрализации отработавших газов;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. В полевых условиях хранение и заправку нефтепродуктами автомобилей, другой техники и технологического оборудования осуществлять на специальных площадках, очищенных от сухой травы, горючего мусора и опаханных полосой шириной не менее 4 метров, или на пахоте на расстоянии 100 метров от токов, стогов сена и соломы, хлебных массивов и других сельскохозяйственных культур и не менее 50 метров от строений;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4. Перед созреванием колосовых культур на хлебных полях в местах их прилегания к лесным и торфяным массивам, степной полосе, автомобильным и железным дорогам провести опашку шириной не менее 4 метров;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5. Перед началом работы зерноочистительные и молотильные машины отрегулировать на воздушный режим в аспирационных каналах, исключающий выделение пыли в помещение. Взрыворазрядители над машинами привести в исправное рабочее состояние;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6. Нории производительностью более 50 тонн в час оборудовать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;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7. Шнеки для неочищенного зерна оборудовать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Cs w:val="28"/>
        </w:rPr>
        <w:t>2.8. Уборку зерновых начинать с разбивки хлебных массивов на участки площадью не более 50 гектаров. Между участками делать прокосы шириной не менее 8 метров. Скошенные зерновые с прокосов немедленно убирать. Посредине прокосов делать пропашку шириной не менее 4 метров.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9. Временные полевые станы располагать не ближе 100 метров от зерновых массивов, токов и др. Площадки полевых станов и зернотоков должны опахивать полосой шириной не менее 4 метров;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0. При уборке хлебных массивов площадью более 25 гектаров обеспечить постоянную готовность трактора с плугом для опашки зоны горения в случае пожара.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 Запретить выжигание сухой травянистой растительности, стерни, пожнивных остатков (за исключением рисовой соломы) на землях сельскохозяйственного назначения, землях запаса и землях населенных пунктов.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 Правообладателям земельных участков (собственники земельных участков, землепользователи, землевладельцы и арендаторы земельных участков) сельскохозяйственного приня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 Зернотока необходимо располагать от зданий, сооружений и строений не ближе 50 метров, а от зерновых массивов - не менее 100 метров.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6. В период уборки зерновых культур и заготовки кормов </w:t>
      </w:r>
      <w:r>
        <w:rPr>
          <w:b/>
          <w:szCs w:val="28"/>
        </w:rPr>
        <w:t>запрещается: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а) курить вне специально оборудованных мест и проводить работы с применением открытого огня в зерновых массивах и вблизи от них, а также возле скирд сена и соломы;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б) использовать в работе уборочные агрегаты и автомобили (моторную технику), имеющие неисправности, которые могут послужить причиной пожара;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) использовать в работе уборочные агрегаты и автомобили (моторную технику) без капотов или с открытыми капотами, а также без защитных кожухов;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) использовать в работе уборочные агрегаты и автомобили (моторную технику) без искрогасителей, за исключением случаев применения системы нейтрализации отработавших газов, а также без первичных средств пожаротушения;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) выжигать пыль в радиаторах двигателей уборочных агрегатов и автомобилей (моторной техники) паяльными лампами или другими способами;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е) заправлять уборочные агрегаты и автомобили (моторную технику)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7. В период уборки радиаторы двигателей, валы битеров, соломонабивателей, транспортеров и подборщиков, шнеки и другие узлы и детали уборочных агрегатов и автомобилей необходимо очищать от пыли, соломы и зерна по мере необходимости, но не реже 2 раз за смену.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Cs w:val="28"/>
        </w:rPr>
        <w:t>8. Скирды (стога), навесы и штабеля грубых кормов разместить (за исключением размещения на приусадебных участках):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а) на расстоянии не менее 15 метров до оси линий электропередачи, связи, в том числе временных кабелей;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б) на расстоянии не менее 50 метров до зданий, сооружений и лесных насаждений;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) за пределами полос отвода и охранных зон железных дорог, придорожных полос автомобильных дорог и охранных зон воздушных линий электропередачи.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Cs w:val="28"/>
        </w:rPr>
        <w:t>9. Площадки для размещения скирд (стогов), а также пары скирд (стогов) или штабелей необходимо опах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15 метров, а до отдельно стоящей скирды (стога) - не менее 5 метров.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лощадь основания одной скирды (стога) не должна превышать 150 кв. метров, а штабеля прессованного сена (соломы) - 500 кв. метров.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 метров.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 метров, а до открытых складов грубых кормов - не менее 150 метров.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0. Признать утратившим силу Постановление администрации Новоселицкого муниципального округа Ставропольского края № 493 от 25 июня 2021 г.  «Об обеспечении требований пожарной безопасности в 2021 году на период проведения уборочных работ и заготовки кормов урожая 2021 года».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Cs w:val="28"/>
        </w:rPr>
        <w:t>11. Настоящее постановление разместить на официальном сайте администрации Новоселицкого муниципального округа Ставропольского края.</w:t>
      </w:r>
    </w:p>
    <w:p>
      <w:pPr>
        <w:pStyle w:val="TextBody"/>
        <w:widowControl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Cs w:val="28"/>
        </w:rPr>
        <w:t>12.  Контроль за выполнением настоящего постановления возложить на исполняющего обязанности заместителя главы администрации-начальника отдела сельского хозяйства и охраны окружающей среды администрации Новоселицкого муниципального округа Ставропольского края А.В. Крисана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1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Новоселиц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О.С. Безменов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4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/>
      <w:kern w:val="2"/>
    </w:rPr>
  </w:style>
  <w:style w:type="character" w:styleId="Style20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sz w:val="24"/>
    </w:rPr>
  </w:style>
  <w:style w:type="paragraph" w:styleId="Style24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4"/>
      <w:jc w:val="center"/>
    </w:pPr>
    <w:rPr>
      <w:rFonts w:eastAsia="Times New Roman"/>
      <w:kern w:val="2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07"/>
      <w:jc w:val="both"/>
    </w:pPr>
    <w:rPr>
      <w:rFonts w:eastAsia="Times New Roman"/>
      <w:kern w:val="2"/>
      <w:sz w:val="24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8:00Z</dcterms:created>
  <dc:creator>Хаустова</dc:creator>
  <dc:description/>
  <cp:keywords/>
  <dc:language>en-US</dc:language>
  <cp:lastModifiedBy>Sx1Sx1Sx1q@outlook.com</cp:lastModifiedBy>
  <cp:lastPrinted>2022-06-09T14:17:00Z</cp:lastPrinted>
  <dcterms:modified xsi:type="dcterms:W3CDTF">2022-06-09T11:18:00Z</dcterms:modified>
  <cp:revision>2</cp:revision>
  <dc:subject/>
  <dc:title>09 июня 2012 г</dc:title>
</cp:coreProperties>
</file>