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Style14"/>
        <w:spacing w:lineRule="exact" w:line="240"/>
        <w:ind w:left="0" w:right="-16" w:hanging="0"/>
        <w:jc w:val="both"/>
        <w:rPr>
          <w:sz w:val="28"/>
        </w:rPr>
      </w:pPr>
      <w:r>
        <w:rPr>
          <w:sz w:val="28"/>
        </w:rPr>
        <w:t>08 декабря 2022 г.                                                                                           № 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ест для отбывания осужденными наказания в виде исправительных работ на территории Новоселицкого муниципального округа Ставропольского края утвержденного постановлением администрации Новоселицкого муниципального округа Ставропольского края от 29 марта 2021г. № 239 (в редакции от 06.05.2022 года №273)</w:t>
      </w:r>
    </w:p>
    <w:p>
      <w:pPr>
        <w:pStyle w:val="Normal"/>
        <w:tabs>
          <w:tab w:val="clear" w:pos="708"/>
          <w:tab w:val="left" w:pos="68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50 Уголовного кодекса Российской Федерации, статьями 39  Уголовно-исполнительного кодекса Российской Федерации, в целях обеспечения исполнения уголовных наказаний в отношении лиц, осужденных и приговоренных к наказаниям, не связанным с изоляцией от общества, администрация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523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24" w:firstLine="49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мест для отбывания осужденными наказания в виде исправительных работ на территории Новоселицкого муниципального округа Ставропольского края изложив его в новой прилагаем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24"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-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    </w:t>
      </w:r>
      <w:r>
        <w:rPr>
          <w:sz w:val="28"/>
          <w:szCs w:val="28"/>
        </w:rPr>
        <w:tab/>
        <w:tab/>
        <w:t xml:space="preserve">                                                 О.С.Безменов</w:t>
      </w:r>
    </w:p>
    <w:p>
      <w:pPr>
        <w:pStyle w:val="Normal"/>
        <w:tabs>
          <w:tab w:val="clear" w:pos="708"/>
          <w:tab w:val="left" w:pos="1624" w:leader="none"/>
        </w:tabs>
        <w:spacing w:lineRule="auto" w:line="192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624" w:leader="none"/>
        </w:tabs>
        <w:spacing w:lineRule="auto" w:line="192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192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624" w:leader="none"/>
        </w:tabs>
        <w:spacing w:lineRule="auto" w:line="192"/>
        <w:ind w:left="4395" w:hanging="0"/>
        <w:jc w:val="center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1624" w:leader="none"/>
        </w:tabs>
        <w:spacing w:lineRule="auto" w:line="192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624" w:leader="none"/>
        </w:tabs>
        <w:spacing w:lineRule="auto" w:line="192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192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декабря 2022 г. №856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  <w:t>мест для отбывания осужденными наказания в виде исправительных работ на территории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организации, пред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овоселицкого муниципального округа Ставропольского края «Коммунсерви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219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521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90480</wp:posOffset>
              </wp:positionH>
              <wp:positionV relativeFrom="paragraph">
                <wp:posOffset>5721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5.05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3:00Z</dcterms:created>
  <dc:creator>Миляева</dc:creator>
  <dc:description/>
  <cp:keywords/>
  <dc:language>en-US</dc:language>
  <cp:lastModifiedBy>IT SPEC BATALION</cp:lastModifiedBy>
  <cp:lastPrinted>2022-12-08T15:23:00Z</cp:lastPrinted>
  <dcterms:modified xsi:type="dcterms:W3CDTF">2022-12-08T12:23:00Z</dcterms:modified>
  <cp:revision>2</cp:revision>
  <dc:subject/>
  <dc:title>Проект постановления</dc:title>
</cp:coreProperties>
</file>