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овосел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22 г.                                                                                             № 8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основании решения уполномоченного органа», утвержденный постановлением администрации Новоселицкого муниципального округа Ставропольского края от 04.10.2021г. № 795</w:t>
      </w:r>
    </w:p>
    <w:p>
      <w:pPr>
        <w:pStyle w:val="ConsPlusTitle"/>
        <w:spacing w:lineRule="exac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06.03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 и рассмотрев протест прокуратуры Новоселицкого района от 07.10.2022г. №7-80-2022, администрация Новоселиц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основании решения уполномоченного органа», утвержденный постановлением администрации Новоселицкого муниципального округа Ставропольского края от 04.10.2021г.№ 795 изменения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1.1. Пункт 2.3 раздела 2. Стандарт предоставления муниципальной услуги дополнить абзацем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«Результат предоставления муниципальной услуги учитывается и подтверждается в электронной форме в соответствии со статьей 7.4.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О.С. Без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7:00Z</dcterms:created>
  <dc:creator>admin</dc:creator>
  <dc:description/>
  <cp:keywords/>
  <dc:language>en-US</dc:language>
  <cp:lastModifiedBy>Sx1Sx1Sx1q@outlook.com</cp:lastModifiedBy>
  <cp:lastPrinted>2022-11-29T10:11:00Z</cp:lastPrinted>
  <dcterms:modified xsi:type="dcterms:W3CDTF">2022-11-29T07:11:00Z</dcterms:modified>
  <cp:revision>4</cp:revision>
  <dc:subject/>
  <dc:title/>
</cp:coreProperties>
</file>