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40"/>
        </w:rPr>
      </w:pPr>
      <w:r>
        <w:rPr>
          <w:rFonts w:cs="Times New Roman" w:ascii="Times New Roman" w:hAnsi="Times New Roman"/>
          <w:bCs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администрации Новоселиц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Новоселиц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ноября 2022 г.                                                                                             № 8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родажа земельных участков, находящихся в муниципальной собственности или государственная собственность на которые не разграничена, без проведения торг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утвержденный постановлением администрации Новоселицкого муниципального округа Ставропольского кра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13.08.2021г. № 634 (в редакции постановления №427 от 24.06.2022г.)</w:t>
      </w:r>
    </w:p>
    <w:p>
      <w:pPr>
        <w:pStyle w:val="ConsPlusTitle"/>
        <w:spacing w:lineRule="exact" w:line="24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кодексом Российской Федерации, Федеральным законом от 06.03.2003г. №131-ФЗ «Об общих принципах организации местного самоуправления в Российской Федерации», Федеральным законом от 27.07.2010г. №210-ФЗ «Об организации предоставления государственных и муниципальных услуг» и рассмотрев протест прокуратуры Новоселицкого района от 07.10.2022г. №7-80-2022, администрация Новоселицкого муниципального округа Ставрополь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административный регламент предоставления муниципальной услуги «Продажа земельных участков, находящихся в муниципальной собственности или государственная собственность на которые не разграничена, без проведения торгов», утвержденный постановлением администрации Новоселицкого муниципального округа Ставропольского края от 13.08.2021г.№ 634 (в редакции постановления №427 от 24.06.2022г.) изменения следующего содержа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1.1. Пункт 2.3 раздела II. Стандарт предоставления муниципальной услуги дополнить подпунктом: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«2.3.2. Результат предоставления муниципальной услуги учитывается и подтверждается в электронной форме в соответствии со статьей 7.4. Федерального закона от 27 июля 2010 года № 210-ФЗ «Об организации предоставления государственных и муниципальных услуг.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- начальника отдела сельского хозяйства и охраны окружающей среды администрации Новоселицкого муниципального округа Ставропольского края Крисана А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О.С. Безме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19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ind w:left="-1090" w:hanging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22:00Z</dcterms:created>
  <dc:creator>admin</dc:creator>
  <dc:description/>
  <cp:keywords/>
  <dc:language>en-US</dc:language>
  <cp:lastModifiedBy>Sx1Sx1Sx1q@outlook.com</cp:lastModifiedBy>
  <cp:lastPrinted>2022-11-28T14:22:00Z</cp:lastPrinted>
  <dcterms:modified xsi:type="dcterms:W3CDTF">2022-11-28T11:22:00Z</dcterms:modified>
  <cp:revision>2</cp:revision>
  <dc:subject/>
  <dc:title/>
</cp:coreProperties>
</file>