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оселицкое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2022 г.                                                                                             № 9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4 декабря 2021 г. № 1039 «О признании утратившими силу некоторых муниципальных правовых актов»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а Ставропольского края </w:t>
      </w:r>
      <w:hyperlink r:id="rId4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31.01.2020 N 1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образовании муниципальных образований, входящих в состав Новоселицкого муниципального района Ставропольского края, и об организации местного самоуправления на территории Новоселицкого района Ставропольского края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отрев экспертное заключение управления по региональной политике аппарата Правительства Ставропольского края от 16.02.2022г. № РМП-4/35-3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Новоселицкого муниципального округа Ставропольского края от 24 декабря 2022 г. № 1039 «О признании утратившими силу некоторых муниципальных правовых актов» следующие изменения: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 постановления абзац шестой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управляющего делами администрации Новоселицкого муниципального округа Ставропольского края Привалову О.И.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widowControl w:val="false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uppressAutoHyphens w:val="true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minjust.ru:8080/rnla-links/ws//content/act/96e20c02-1b12-465a-b64c-24aa92270007.html" TargetMode="External"/><Relationship Id="rId4" Type="http://schemas.openxmlformats.org/officeDocument/2006/relationships/hyperlink" Target="http://nla-service.minjust.ru:8080/rnla-links/ws//content/act/e17f06b5-83a3-40b2-9c1a-a3ff218d98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8:00Z</dcterms:created>
  <dc:creator>zhirenkina_sa</dc:creator>
  <dc:description/>
  <cp:keywords/>
  <dc:language>en-US</dc:language>
  <cp:lastModifiedBy>Sx1Sx1Sx1q@outlook.com</cp:lastModifiedBy>
  <cp:lastPrinted>2022-02-18T10:56:00Z</cp:lastPrinted>
  <dcterms:modified xsi:type="dcterms:W3CDTF">2022-02-18T07:57:00Z</dcterms:modified>
  <cp:revision>4</cp:revision>
  <dc:subject/>
  <dc:title/>
</cp:coreProperties>
</file>