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селиц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                     № 90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 утверждении плана снижения объемов и количества объектов незавершенного строительства по Новоселицкому муниципальному округу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от 12 июля 2019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ете объектов незавершенного строительства, расположенных на территории Ставропольского края, при строительстве (реконструкции) которых были использованы средства бюджетов всех уровней бюджетной системы Российской Федерации,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исьмом Министерства экономического развития Российской Федерации от 13.03.2017 N 6235-ЕЕ/Д17 "О рекомендуемой форме плана по снижению объемов и количества объектов незавершенного строительства и рекомендациях по его подготовке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селицкого муниципального округа Ставропольского края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лан снижения объемов и количества объектов незавершенного строительства по Новоселицкому муниципальному округу Ставропольского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01.02.2022.</w:t>
      </w:r>
    </w:p>
    <w:p>
      <w:pPr>
        <w:pStyle w:val="Normal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6076950" cy="144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042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ели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39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 февраля 2022 г. № 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3.8pt;mso-wrap-distance-left:9pt;mso-wrap-distance-right:0pt;mso-wrap-distance-top:0pt;mso-wrap-distance-bottom:0pt;margin-top:-6.9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042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39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 февраля 2022 г. №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ижения объемов и количества объектов незавершен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 незавершенного строительства, в отношении которых предлагается завершение строительст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17"/>
        <w:gridCol w:w="1559"/>
        <w:gridCol w:w="1276"/>
        <w:gridCol w:w="1701"/>
        <w:gridCol w:w="1276"/>
        <w:gridCol w:w="1417"/>
        <w:gridCol w:w="709"/>
        <w:gridCol w:w="850"/>
        <w:gridCol w:w="13"/>
        <w:gridCol w:w="140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ы факти-ческого начала и прекращения строительства. Степень завершенност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-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, тыс. рублей, по состоянию на 1 января 2019 г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вода объекта в эксплуата-ци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федерального бюджета,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ы незавершенного строительства, в отношении которых предлагается проведение консерваци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8"/>
        <w:gridCol w:w="1759"/>
        <w:gridCol w:w="1819"/>
        <w:gridCol w:w="1629"/>
        <w:gridCol w:w="1666"/>
        <w:gridCol w:w="1629"/>
        <w:gridCol w:w="1721"/>
        <w:gridCol w:w="15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н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 работ по консервации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консервации объек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ы незавершенного строительства, в отношении которых предлагается приватизация (продажа)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005"/>
        <w:gridCol w:w="1769"/>
        <w:gridCol w:w="1769"/>
        <w:gridCol w:w="1769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-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 срок приватизации (продаж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кты незавершенного строительства, в отношении которых предлагается передача в концессию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005"/>
        <w:gridCol w:w="1769"/>
        <w:gridCol w:w="1769"/>
        <w:gridCol w:w="1769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-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4"/>
        <w:gridCol w:w="1635"/>
        <w:gridCol w:w="1740"/>
        <w:gridCol w:w="1574"/>
        <w:gridCol w:w="1722"/>
        <w:gridCol w:w="1577"/>
        <w:gridCol w:w="2018"/>
        <w:gridCol w:w="16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-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н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/>
        <w:t>Объекты незавершенного строительства, в отношении которых предлагается списание и сно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4"/>
        <w:gridCol w:w="1163"/>
        <w:gridCol w:w="1535"/>
        <w:gridCol w:w="1401"/>
        <w:gridCol w:w="1538"/>
        <w:gridCol w:w="1745"/>
        <w:gridCol w:w="1758"/>
        <w:gridCol w:w="1650"/>
        <w:gridCol w:w="16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-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списания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писания и сноса объекта незавершенного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.</w:t>
      </w:r>
    </w:p>
    <w:p>
      <w:pPr>
        <w:pStyle w:val="Normal"/>
        <w:rPr/>
      </w:pPr>
      <w:r>
        <w:rPr/>
        <w:t>Объекты незавершенного строительства, в отношении которых предлагается в принятие в государственную казну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005"/>
        <w:gridCol w:w="1769"/>
        <w:gridCol w:w="1769"/>
        <w:gridCol w:w="1769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федераль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нятия объекта незавершенного строительства в государственную каз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I.</w:t>
      </w:r>
    </w:p>
    <w:p>
      <w:pPr>
        <w:pStyle w:val="Normal"/>
        <w:rPr/>
      </w:pPr>
      <w:r>
        <w:rPr/>
        <w:t>Предлагаемые решения в отношении капитальных вложений, произведенных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714"/>
        <w:gridCol w:w="1795"/>
        <w:gridCol w:w="1652"/>
        <w:gridCol w:w="1611"/>
        <w:gridCol w:w="1644"/>
        <w:gridCol w:w="1808"/>
        <w:gridCol w:w="16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застройщик. Наименование объекта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. Сметная стоимость, тыс.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период строительства. Года фактического начала и прекращения строительства. Степень завершенности 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реализацию инвестици-онного проекта, тыс. рублей, всего, в том числе из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ой проектной 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решения, в том числе с обоснованием возможности/ невозможности использования разработанной проектной докумен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едлагаемых реш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физкультурно-оздоровительного  комплекса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Новоселицкое, ул. Школьная, 27б»;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Ставропольский край, Новоселицкий район, с. Новоселицкое, ул. Школьная, 27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проектно-изыскательские работы и проектно -сметная документация по разным причинам остались не востребованными  для планируемого строительства объекта в 2088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-109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4:00Z</dcterms:created>
  <dc:creator>e.ovechkina</dc:creator>
  <dc:description/>
  <cp:keywords/>
  <dc:language>en-US</dc:language>
  <cp:lastModifiedBy>Sx1Sx1Sx1q@outlook.com</cp:lastModifiedBy>
  <cp:lastPrinted>2022-02-17T13:34:00Z</cp:lastPrinted>
  <dcterms:modified xsi:type="dcterms:W3CDTF">2022-02-17T10:34:00Z</dcterms:modified>
  <cp:revision>2</cp:revision>
  <dc:subject/>
  <dc:title/>
</cp:coreProperties>
</file>