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4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>15 декабря 2022 г.                                                                                           № 8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в период проведения новогодних и рождественски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 № 131-ФЗ «Об общих принципах организации местного самоуправления  в Российской Федерации», статьей 30 Федерального закона 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в период проведения новогодних и рождественских мероприятий и недопущению совершения диверсионно-террористических актов, администра</w:t>
        <w:softHyphen/>
        <w:t>ция Новоселицкого муниципального округа Ставрополь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богослужений в Спасо-Преображенском храме запретить движение транспортных средств по улице Нориковых от переулка Светлый до домовладения №39 в с. Новосе</w:t>
        <w:softHyphen/>
        <w:t xml:space="preserve">лицком с 03-30 часов до 09-00 часов 07 янва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богослужений в храме Покрова Пресвятой Богородицы запретить движение транспортных средств по улице Детской (поворот с улицы Ленина) в с. Китаевском с 23-00 часов 06 января 2023 года до 02-00 часов 07 января 2023 года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парковку транспортных средств на расстоянии менее 100 метров от мест проведения праздничных мероприятий.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у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одготовить и направить письмо в ОМВД России «Новоселицкий» по обеспечению безопасности при проведении торжественных мероприятий на территории поселений Новоселицкого муниципального округ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бнародования (опубликования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90480</wp:posOffset>
              </wp:positionH>
              <wp:positionV relativeFrom="paragraph">
                <wp:posOffset>5721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5.05pt;mso-position-vertical-relative:text;margin-left:8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odytext1">
    <w:name w:val="Body text|1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1" w:after="0"/>
    </w:pPr>
    <w:rPr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8:00Z</dcterms:created>
  <dc:creator>Миляева</dc:creator>
  <dc:description/>
  <cp:keywords/>
  <dc:language>en-US</dc:language>
  <cp:lastModifiedBy>Sx1Sx1Sx1q@outlook.com</cp:lastModifiedBy>
  <cp:lastPrinted>2022-12-14T14:25:00Z</cp:lastPrinted>
  <dcterms:modified xsi:type="dcterms:W3CDTF">2022-12-15T11:18:00Z</dcterms:modified>
  <cp:revision>2</cp:revision>
  <dc:subject/>
  <dc:title>Проект постановления</dc:title>
</cp:coreProperties>
</file>