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14 декабря 2022 г.                                                                                           № 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на 2023 год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i/>
          <w:i/>
          <w:sz w:val="28"/>
          <w:szCs w:val="20"/>
        </w:rPr>
      </w:pPr>
      <w:r>
        <w:rPr>
          <w:rFonts w:eastAsia="Calibri"/>
          <w:bCs/>
          <w:i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 xml:space="preserve"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земельного контроля в границах Новоселицкого муниципального округа Ставропольского края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pacing w:val="4"/>
          <w:sz w:val="28"/>
          <w:szCs w:val="28"/>
        </w:rPr>
      </w:pPr>
      <w:r>
        <w:rPr>
          <w:rFonts w:eastAsia="Calibri"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селиц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 декабря 2022 г. № 863</w:t>
      </w:r>
    </w:p>
    <w:p>
      <w:pPr>
        <w:pStyle w:val="Normal"/>
        <w:ind w:firstLine="155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2" w:name="Par94"/>
      <w:bookmarkEnd w:id="2"/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границах Новоселицкого муниципального округа Ставропольского края муниципального земельного контроля (</w:t>
      </w:r>
      <w:r>
        <w:rPr>
          <w:rFonts w:eastAsia="Calibri"/>
          <w:sz w:val="28"/>
          <w:szCs w:val="28"/>
        </w:rPr>
        <w:t>далее – муниципальный земельный контроль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Положением об администрации Новоселицкого муниципального округа Ставропольского края, Положением о муниципальном земельном контроле утвержденным решением Совета Новоселицкого муниципального округа утвержденным №264 от 23.09.2021 г., администрация Новоселицкого муниципального округа Ставропольского края (далее - Администрация округа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земельного контроля Администрация округа осуществляет контроль за соблю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дконтрольными субъектами муниципального земельного контроля являются юридические лица, индивидуальные предприниматели и граждане, </w:t>
      </w:r>
      <w:r>
        <w:rPr>
          <w:sz w:val="28"/>
          <w:szCs w:val="28"/>
        </w:rPr>
        <w:t xml:space="preserve">использующие земельные участки в границах </w:t>
      </w:r>
      <w:r>
        <w:rPr>
          <w:rFonts w:eastAsia="Calibri"/>
          <w:sz w:val="28"/>
          <w:szCs w:val="28"/>
        </w:rPr>
        <w:t xml:space="preserve">Новоселицкого муниципального округа Ставропольского края, а так же обладающие правом владения, пользования, распоряжения </w:t>
      </w:r>
      <w:r>
        <w:rPr>
          <w:sz w:val="28"/>
          <w:szCs w:val="28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sz w:val="28"/>
          <w:szCs w:val="28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sz w:val="28"/>
          <w:szCs w:val="28"/>
        </w:rPr>
        <w:t xml:space="preserve">установленных муниципальными правовыми актами, </w:t>
      </w:r>
      <w:r>
        <w:rPr>
          <w:sz w:val="28"/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муниципального земельного контроля в 2021 году проведено 4 плановые документарные проверки 2 плановые выездные проверки, 3 внеплановые документарные проверки в отношении физических лиц по исполнению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физических лиц в результате проведения проверок было выявлено 3 правонарушения, по которым выданы предписания с указанием сроков устранения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убъектов малого предпринимательства в отчетном периоде проверка не проводил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протоколы об административном правонарушении не составлял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рамках профилактики нарушений обязательных требований законодательства были проведены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селицкого муниципального округа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 руководств по соблюдению обязательных требований, разъяснительной работы 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Новоселицкого муниципального округа в сети «Интернет»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не было выявлено 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земельному контрол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III. Перечень профилактических мероприятий, сроки (периодичность) их проведени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имущественных и земельных отношений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имущественных и земельных отношений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имущественных и земельных отношений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имущественных и земельных отношений Новоселиц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 - IV кварта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02</w:t>
            </w:r>
            <w:r>
              <w:rPr>
                <w:iCs/>
              </w:rPr>
              <w:t xml:space="preserve">3 </w:t>
            </w:r>
            <w:r>
              <w:rPr>
                <w:iCs/>
                <w:lang w:val="en-US"/>
              </w:rPr>
              <w:t>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имущественных и земельных отношений Новоселиц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ableParagraph"/>
        <w:spacing w:before="8" w:after="0"/>
        <w:ind w:right="-141" w:firstLine="709"/>
        <w:jc w:val="both"/>
        <w:rPr/>
      </w:pPr>
      <w:r>
        <w:rPr>
          <w:sz w:val="28"/>
          <w:szCs w:val="28"/>
        </w:rPr>
        <w:t>Проведение профилактических мероприятий включает в себя следующие виды мероприятий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color w:val="00B050"/>
        </w:rPr>
      </w:pPr>
      <w:r>
        <w:rPr>
          <w:sz w:val="28"/>
          <w:szCs w:val="28"/>
        </w:rPr>
        <w:t>-консультирование контролируемых лиц осуществляет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TextBody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бщения правоприменительной практики включает в себя обеспечение регулярного (не реже одного раза в год) обобщения практики осуществления в соответствующей сфере деятельности муниципального земе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</w:r>
    </w:p>
    <w:p>
      <w:pPr>
        <w:pStyle w:val="TextBody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ежегодно осуществляет подготовку доклада о деятельности органов местного самоуправления по муниципальному земельный контролю на территории Новоселицкого муниципального округа Ставропольского кра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IV. Показатели результативности и эффективности программы профилакти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19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521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1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6:00Z</dcterms:created>
  <dc:creator>Миляева</dc:creator>
  <dc:description/>
  <cp:keywords/>
  <dc:language>en-US</dc:language>
  <cp:lastModifiedBy>Sx1Sx1Sx1q@outlook.com</cp:lastModifiedBy>
  <cp:lastPrinted>2022-12-14T11:53:00Z</cp:lastPrinted>
  <dcterms:modified xsi:type="dcterms:W3CDTF">2022-12-14T08:56:00Z</dcterms:modified>
  <cp:revision>2</cp:revision>
  <dc:subject/>
  <dc:title>Проект постановления</dc:title>
</cp:coreProperties>
</file>