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февраля 2022 г.                                                                                             № 77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21 декабря 2021 г. № 1027 «О признании утратившими силу некоторых муниципальных правовых актов»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г.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Закона Ставропольского края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1.01.2020 N 1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", администрация Новоселицкого муниципального округа Ставропольского кра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Новоселицкого муниципального округа Ставропольского края от 21 декабря 2021 г. № 1027 «О признании утратившими силу некоторых муниципальных правовых актов» следующие изменени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1 постановления абзац четвертый признать утратившим силу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.И.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16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widowControl w:val="false"/>
        <w:spacing w:lineRule="auto" w:line="16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И.Федот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Без интервала Знак"/>
    <w:qFormat/>
    <w:rPr>
      <w:rFonts w:ascii="Courier New" w:hAnsi="Courier New" w:eastAsia="Times New Roman" w:cs="Courier New"/>
      <w:color w:val="000000"/>
      <w:sz w:val="24"/>
      <w:szCs w:val="24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/content/act/96e20c02-1b12-465a-b64c-24aa92270007.html" TargetMode="External"/><Relationship Id="rId4" Type="http://schemas.openxmlformats.org/officeDocument/2006/relationships/hyperlink" Target="http://nla-service.minjust.ru:8080/rnla-links/ws//content/act/e17f06b5-83a3-40b2-9c1a-a3ff218d985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2:00Z</dcterms:created>
  <dc:creator>zhirenkina_sa</dc:creator>
  <dc:description/>
  <cp:keywords/>
  <dc:language>en-US</dc:language>
  <cp:lastModifiedBy>Sx1Sx1Sx1q@outlook.com</cp:lastModifiedBy>
  <cp:lastPrinted>2022-02-14T14:43:00Z</cp:lastPrinted>
  <dcterms:modified xsi:type="dcterms:W3CDTF">2022-02-14T11:43:00Z</dcterms:modified>
  <cp:revision>4</cp:revision>
  <dc:subject/>
  <dc:title/>
</cp:coreProperties>
</file>